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png" ContentType="image/png"/>
  <Override PartName="/word/media/image14.gif" ContentType="image/gif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990033"/>
          <w:sz w:val="28"/>
          <w:szCs w:val="28"/>
        </w:rPr>
      </w:pPr>
      <w:r>
        <w:rPr/>
        <w:drawing>
          <wp:inline distT="0" distB="0" distL="0" distR="0">
            <wp:extent cx="5895975" cy="1552575"/>
            <wp:effectExtent l="0" t="0" r="0" b="0"/>
            <wp:docPr id="1" name="Рисунок 16" descr="http://im0-tub-ru.yandex.net/i?id=90d4769ad930d080e08217919dc7c0f3-80-144&amp;n=21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http://im0-tub-ru.yandex.net/i?id=90d4769ad930d080e08217919dc7c0f3-80-144&amp;n=21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990033"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9.55pt;width:475.45pt;height:79.45pt;mso-wrap-style:none;v-text-anchor:middle;mso-position-vertical:top" type="_x0000_t136">
            <v:path textpathok="t"/>
            <v:textpath on="t" fitshape="t" string="Проект &#10;&quot; К здоровью-вместе: кардиотренировка – радость, творчество, спорт!» " style="font-family:&quot;Arial Black&quot;;font-size:14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rmal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t xml:space="preserve">Тип проекта: </w:t>
      </w:r>
      <w:r>
        <w:rPr>
          <w:color w:val="990033"/>
          <w:sz w:val="28"/>
          <w:szCs w:val="28"/>
        </w:rPr>
        <w:t>спортивно-оздоровительный</w:t>
      </w:r>
    </w:p>
    <w:p>
      <w:pPr>
        <w:pStyle w:val="Normal"/>
        <w:spacing w:lineRule="auto" w:line="360"/>
        <w:jc w:val="right"/>
        <w:rPr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t>Продолжительность проекта:</w:t>
      </w:r>
      <w:r>
        <w:rPr>
          <w:color w:val="990033"/>
          <w:sz w:val="28"/>
          <w:szCs w:val="28"/>
        </w:rPr>
        <w:t xml:space="preserve"> Долгосрочный</w:t>
      </w:r>
    </w:p>
    <w:p>
      <w:pPr>
        <w:pStyle w:val="Normal"/>
        <w:spacing w:lineRule="auto" w:line="360"/>
        <w:jc w:val="right"/>
        <w:rPr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t xml:space="preserve">Участники проекта: </w:t>
      </w:r>
      <w:r>
        <w:rPr>
          <w:color w:val="990033"/>
          <w:sz w:val="28"/>
          <w:szCs w:val="28"/>
        </w:rPr>
        <w:t>дети 4 -7 лет, педагоги, родители</w:t>
      </w:r>
    </w:p>
    <w:p>
      <w:pPr>
        <w:pStyle w:val="Normal"/>
        <w:spacing w:lineRule="auto" w:line="360"/>
        <w:jc w:val="right"/>
        <w:rPr>
          <w:color w:val="990033"/>
          <w:sz w:val="28"/>
          <w:szCs w:val="28"/>
        </w:rPr>
      </w:pPr>
      <w:r>
        <w:rPr>
          <w:color w:val="990033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color w:val="990033"/>
          <w:sz w:val="28"/>
          <w:szCs w:val="28"/>
        </w:rPr>
      </w:pPr>
      <w:r>
        <w:rPr>
          <w:color w:val="990033"/>
          <w:sz w:val="28"/>
          <w:szCs w:val="28"/>
        </w:rPr>
        <w:t>Воспитатель 1 квалификационной категории</w:t>
      </w:r>
    </w:p>
    <w:p>
      <w:pPr>
        <w:pStyle w:val="Normal"/>
        <w:spacing w:lineRule="auto" w:line="360"/>
        <w:jc w:val="right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t>Чижова Мария Юрьевна,</w:t>
      </w:r>
    </w:p>
    <w:p>
      <w:pPr>
        <w:pStyle w:val="Normal"/>
        <w:spacing w:lineRule="auto" w:line="360"/>
        <w:jc w:val="right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t>Стаж работы: 5 лет</w:t>
      </w:r>
    </w:p>
    <w:p>
      <w:pPr>
        <w:pStyle w:val="Normal"/>
        <w:spacing w:lineRule="auto" w:line="360"/>
        <w:jc w:val="right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990033"/>
          <w:sz w:val="28"/>
          <w:szCs w:val="28"/>
        </w:rPr>
      </w:pPr>
      <w:r>
        <w:rPr>
          <w:color w:val="990033"/>
          <w:sz w:val="28"/>
          <w:szCs w:val="28"/>
        </w:rPr>
        <w:t>г.Тобольск,2021</w:t>
      </w:r>
    </w:p>
    <w:p>
      <w:pPr>
        <w:pStyle w:val="Normal"/>
        <w:spacing w:lineRule="auto" w:line="360"/>
        <w:jc w:val="center"/>
        <w:rPr>
          <w:color w:val="990033"/>
          <w:sz w:val="28"/>
          <w:szCs w:val="28"/>
        </w:rPr>
      </w:pPr>
      <w:r>
        <w:rPr>
          <w:color w:val="990033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ind w:firstLine="425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олеваемость детей растет с каждым годом, несмотря на все достижения медицины. Уже среди воспитанников детских садов многие страдают хроническими заболеваниями, имеют патологии в осанке, нарушения опорно-двигательного аппарат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растить ребёнка сильным, крепким, здоровым – это одна из ведущих задач, стоящих перед дошкольной организацией. Очень важно приучить ребёнка целенаправленно заниматься физическими упражнениями, поскольку современные дети постоянно испытывают дефицит движений. Проект «К здоровью-вместе: кардиотренировка – радость, творчество, спорт!» направлен на формирование у дошкольников положительной мотивации к занятиям физической культуро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дной из важнейших задач дошкольной организации является повышение показателей физической подготовленности детей, развитие их природных задатков и способностей, приобщение к здоровому образу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ла необходимость введения в дошкольной образовательной организации новых видов физических упражнений и видов спорта, дополнительных вне учебных физкультурно-спортивных занятий, способствующих раскрытию природных способностей и задатков ребенка, повышению показателей физической подготовленности и снижению заболевае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зработан и внедряется в деятельность образовательных организаций целый ряд проектов, где изложено основное содержание физкультурно-оздоровительной работы в разных возрастных группах. На этапе дошкольного возраста приоритетными задачами являются не только использование разнообразных средств и создание условий для сохранения и укрепления здоровья, но и воспитания у детей мотивации к занятиям физической культурой. От того, насколько успешно удается сформировать и закрепить в сознании причины и навыки регулярных занятий физической культурой в детстве, зависит вся последующая деятельность, приветствующая или способствующая раскрытию потенциала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до семи лет человек проходит огромный путь развития, неповторяемый на протяжении последующей жизни. Именно в этот период идет интенсивное развитие органов и становление функциональных систем организма, закладываются основные черты личности, формируется характер, отношение к себе и окружающим, воспитывается любовь к физической куль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на этом этапе сформировать у детей базу знаний и практических навыков ЗОЖ, осознанную потребность в систематических занятиях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проблемой создания устойчивого интереса к занятиям, стало понятно, что внесение в занятия положительной мотивации и эмоционального настроя в процесс двигательной активности – это почти гарантированный успех овладения детьми двигательными навыками и умения. Именно на положительном эмоциональном фоне при наличии у ребенка желания заниматься физическими упражнениями, увеличиваются функциональные резервные возможности организма, вовлекаются в работу разнообразные мыш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снижения интереса детей к занятиям в спортивной секции скрыты в фундаменте традиционных методик, стержнем которых является формирование у детей двигательных навыков, выстроенных в логике научных представлений первой трети ХХ столетия. Она такова: прямой показ взрослым (обучающим) образца движения и многократное воспроизведение детьми этого образца в однородных условиях с целью образования прочных динамических стереотипов. И при всем при этом применялся традиционный тип проведения занятия (тренировочны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движениям должно быть тесно связано с их физическим и психологическим состоянием, только в этом случае развитие творческих способностей в процессе двигательной деятельности поможет ребенку найти себя в тех движениях, которые ему нравятся. Занятия любимыми физическими упражнениями или спортом будут способствовать выработке потребности организма в систематической и целенаправленной двигательной деятельности в течение все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же традиционные методы и формы занятий спортивной секции не увлекают детей в мир движений, не создают положительный эмоциональный настрой, не повышают интерес детей, а тем более не способствует развитию природных способностей и задатков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ает идея разработки проекта с использованием нетрадиционных, эффективных и разнообразных форм, средств и методов физического и эстет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о-оздоровительный проект «К здоровью – вместе: кардиотренировка – радость, творчество, спорт!» направлен на повышение физического, нравственно-эстетического уровня развития детей до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традиционные средства оздоровительных, спортивных и развивающих видов двиг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color w:val="990033"/>
          <w:sz w:val="28"/>
          <w:szCs w:val="28"/>
        </w:rPr>
        <w:t xml:space="preserve"> </w:t>
      </w:r>
      <w:r>
        <w:rPr>
          <w:sz w:val="28"/>
          <w:szCs w:val="28"/>
        </w:rPr>
        <w:t>охрана и укрепление здоровья</w:t>
      </w:r>
      <w:r>
        <w:rPr>
          <w:b/>
          <w:color w:val="990033"/>
          <w:sz w:val="28"/>
          <w:szCs w:val="28"/>
        </w:rPr>
        <w:t xml:space="preserve"> </w:t>
      </w:r>
      <w:r>
        <w:rPr>
          <w:sz w:val="28"/>
          <w:szCs w:val="28"/>
        </w:rPr>
        <w:t>на основе комплексного использования факторов физического воспитания, гармоничного развития и всестороннего совершенствования физических способностей ребенка в единстве с воспитанием его духовных и нравствен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хранять и укреплять здоровье, воспитывать потребность в здоровом образе жизни.</w:t>
      </w:r>
    </w:p>
    <w:p>
      <w:pPr>
        <w:pStyle w:val="ListParagraph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, развивать и совершенствовать основные физические качества, двигательные умения и навыки.</w:t>
      </w:r>
    </w:p>
    <w:p>
      <w:pPr>
        <w:pStyle w:val="ListParagraph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интерес к физической культуре и спо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значимость: </w:t>
      </w:r>
      <w:r>
        <w:rPr>
          <w:sz w:val="28"/>
          <w:szCs w:val="28"/>
        </w:rPr>
        <w:t>разработанный нетрадиционный подход к организации занятий по фитнесу может быть применен в процессе физкультурно-оздоровительной работы в повседневной практике дошкольной образовательной организации и распространен для использования в работе других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изна проекта </w:t>
      </w:r>
      <w:r>
        <w:rPr>
          <w:sz w:val="28"/>
          <w:szCs w:val="28"/>
        </w:rPr>
        <w:t>заключается в обоснованности применения нетрадиционных подходов на занятиях по фитнесу (а именно, кардиотренировке) в ДОО, циклов занятий, комплексов упражнений с использованием элементов оздоровительной гимнастики, мероприятий активного отдых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проекта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сить уровень физической подготовленности детей; 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физические качества и двигательные способности (гибкость, силу, выносливость, быстроту, ловкость)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правильную осанку, плавность движений, ритмичность движений, эмоциональность и двигательную раскрепощённость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психические процессы: память, внимание, мышление, воображение и др., нравственно-волевые качества, выдержку, волю, целеустремленность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емиться продолжать занятия в спортивных секциях спортивно-оздоровительного комплекса; принимать участие в соревнованиях и конкур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проекте не ставится цель достичь высоких результатов путем форсирования формирования гимнастических способностей. Главное - помочь детям проявить их собственные потенциальные возможности, чтобы, взрослея, ребенок осознал свою индивидуальность, приобрел потребность в занятиях любимым видом спорта, приобщился к основам здорового образа жизни, продолжая занятия в спортивных секциях спортивно-оздоровительных комплекса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ек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ссчитан на три учебных года и предполагает овладение детьми 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4 – 7 лет) программы «минимум» и «максимум»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занятиям допускаются дети, не имеющие медицинских противопоказаний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и организации работы учитываются уровень физической подготовленности, индивидуальные, возрастные особенности и интересы детей. На основании чего должен осуществляться индивидуальный и дифференцированный подход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ческая и психическая нагрузка осуществляется равномерно, согласно возраста и физических возможностей детей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занятия проводятся с учетом специфики дошкольного возраста, в занимательной, игровой форме с использованием спортивного сюжета, элементами соревнований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секции поддерживается тесная связь и взаимодействие с родителями, воспитателями, медицинским персоналом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1134" w:leader="none"/>
        </w:tabs>
        <w:jc w:val="both"/>
        <w:rPr>
          <w:b/>
          <w:b/>
          <w:color w:val="990033"/>
          <w:sz w:val="28"/>
          <w:szCs w:val="28"/>
        </w:rPr>
      </w:pPr>
      <w:r>
        <w:rPr>
          <w:sz w:val="28"/>
          <w:szCs w:val="28"/>
        </w:rPr>
        <w:t xml:space="preserve">Занятия с использованием кардиотренировки планируются в системе с физкультурными занятиями (2 раза в неделю по 20 минут). 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ие основы построения зан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мотивационной основы действий у детей на занят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дивидуальный подход</w:t>
      </w:r>
      <w:r>
        <w:rPr>
          <w:sz w:val="28"/>
          <w:szCs w:val="28"/>
        </w:rPr>
        <w:t xml:space="preserve"> (опора в процессе обучения на мотивы обучения самого ребен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осхищающая положительная оценка педагогом умений ребенка (средства достижений такого состояния, вербальная оценка взрослого, улыбка, мягкий, добрый взгляд, тактильные прикосновения, уменьшение физической и психологической дистанции и д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остижений. Цель: придать обучению на занятиях осмысленность и целенаправлен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дивидуальных занятий с детьми, испытывающими затруднение в выполнении упражн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на видов двигате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проведения занятия в случае переутомления ребенка и восполнение образовавшихся пробелов в свободное время в процессе практической или  игровой деятельности ребенка и друг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ипологический подход</w:t>
      </w:r>
      <w:r>
        <w:rPr>
          <w:sz w:val="28"/>
          <w:szCs w:val="28"/>
        </w:rPr>
        <w:t xml:space="preserve"> (использование ведущих мотивов общения детей данного возрастного этапа – игровых, личност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вые приемы проведения зан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блемных ситу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бенком на себя роли «воспитателя», который обучает детей движен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ревновательных ситуаций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опологический подход</w:t>
      </w:r>
      <w:r>
        <w:rPr>
          <w:sz w:val="28"/>
          <w:szCs w:val="28"/>
        </w:rPr>
        <w:t xml:space="preserve"> (специальное формирование мотивов совместной деятельности в процессе воспитательно-образовательной, оздоровительно-развивающей работы на занятиях). Побуждение к взаимодействию через выработку особых видов мотивов – познавательных (потребности что-то узнать, придумать, обменяться впечатлениями и т.д.) и личностных (потребности в признании педагогом, сверстниками, самопознании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в воображаемой ситуации (стимулировать к творчеству, придумыванию гимнастических фигур и т.д. через игру, например, составление двигательных композиций по сюжету и т.д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и занятия в доступной для детей форме, используя специальные термины и выражения, с целью расширения знаний ребенка об оздоровительной гимнас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ние игровому правилу или сюжету занятия (включение компонентов игровой деятельности в процессе обуч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 себя игровой роли (проведение занятий в форме конкурса). </w:t>
      </w:r>
    </w:p>
    <w:p>
      <w:pPr>
        <w:pStyle w:val="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itle"/>
        <w:rPr>
          <w:b/>
          <w:b/>
          <w:bCs/>
          <w:szCs w:val="28"/>
        </w:rPr>
      </w:pPr>
      <w:r>
        <w:rPr>
          <w:b/>
          <w:bCs/>
          <w:szCs w:val="28"/>
        </w:rPr>
        <w:t>Педагогические условия и этапы формирования двигательного творчества, под средством кардиотренировки.</w:t>
      </w:r>
    </w:p>
    <w:p>
      <w:pPr>
        <w:pStyle w:val="Title"/>
        <w:rPr>
          <w:bCs/>
          <w:szCs w:val="28"/>
        </w:rPr>
      </w:pPr>
      <w:r>
        <w:rPr>
          <w:bCs/>
          <w:szCs w:val="28"/>
        </w:rPr>
      </w:r>
    </w:p>
    <w:p>
      <w:pPr>
        <w:pStyle w:val="Title"/>
        <w:ind w:firstLine="709"/>
        <w:jc w:val="both"/>
        <w:rPr>
          <w:szCs w:val="28"/>
        </w:rPr>
      </w:pPr>
      <w:r>
        <w:rPr>
          <w:b/>
          <w:bCs/>
          <w:szCs w:val="28"/>
        </w:rPr>
        <w:t>Цель:</w:t>
      </w:r>
      <w:r>
        <w:rPr>
          <w:szCs w:val="28"/>
        </w:rPr>
        <w:t xml:space="preserve"> формирование умения ребенка самостоятельно придумывать и реализовывать разнообразные движения, комбинировать элементы в новые сочетания, создавать выразительный образ в движениях.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Этапы и педагогические условия обучен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20"/>
        <w:gridCol w:w="3599"/>
        <w:gridCol w:w="3241"/>
      </w:tblGrid>
      <w:tr>
        <w:trPr/>
        <w:tc>
          <w:tcPr>
            <w:tcW w:w="342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color="auto" w:fill="FFFFE1" w:val="clear"/>
          </w:tcPr>
          <w:p>
            <w:pPr>
              <w:pStyle w:val="Title"/>
              <w:widowControl w:val="false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  <w:t>Этап первоначального разучивания</w:t>
            </w:r>
          </w:p>
        </w:tc>
        <w:tc>
          <w:tcPr>
            <w:tcW w:w="3599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color="auto" w:fill="FFFFE1" w:val="clear"/>
          </w:tcPr>
          <w:p>
            <w:pPr>
              <w:pStyle w:val="Title"/>
              <w:widowControl w:val="false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  <w:t>Этап углубленного разучивания</w:t>
            </w:r>
          </w:p>
        </w:tc>
        <w:tc>
          <w:tcPr>
            <w:tcW w:w="3241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color="auto" w:fill="FFFFE1" w:val="clear"/>
          </w:tcPr>
          <w:p>
            <w:pPr>
              <w:pStyle w:val="Title"/>
              <w:widowControl w:val="false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  <w:t>Этап автоматизации навыка</w:t>
            </w:r>
          </w:p>
        </w:tc>
      </w:tr>
      <w:tr>
        <w:trPr/>
        <w:tc>
          <w:tcPr>
            <w:tcW w:w="342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color="auto" w:fill="FFFFE1" w:val="clear"/>
          </w:tcPr>
          <w:p>
            <w:pPr>
              <w:pStyle w:val="Title"/>
              <w:widowControl w:val="false"/>
              <w:jc w:val="left"/>
              <w:rPr>
                <w:color w:val="003300"/>
                <w:sz w:val="24"/>
              </w:rPr>
            </w:pPr>
            <w:r>
              <w:rPr>
                <w:b/>
                <w:bCs/>
                <w:color w:val="003300"/>
                <w:sz w:val="24"/>
              </w:rPr>
              <w:t>Цель:</w:t>
            </w:r>
            <w:r>
              <w:rPr>
                <w:color w:val="003300"/>
                <w:sz w:val="24"/>
              </w:rPr>
              <w:t xml:space="preserve"> создание условий для самостоятельного осмысления особенностей техники нового движения.</w:t>
            </w:r>
          </w:p>
          <w:p>
            <w:pPr>
              <w:pStyle w:val="Title"/>
              <w:widowControl w:val="false"/>
              <w:jc w:val="left"/>
              <w:rPr>
                <w:b/>
                <w:b/>
                <w:bCs/>
                <w:color w:val="003300"/>
                <w:sz w:val="24"/>
              </w:rPr>
            </w:pPr>
            <w:r>
              <w:rPr>
                <w:b/>
                <w:bCs/>
                <w:color w:val="003300"/>
                <w:sz w:val="24"/>
              </w:rPr>
              <w:t xml:space="preserve">Условия: </w:t>
            </w:r>
          </w:p>
          <w:p>
            <w:pPr>
              <w:pStyle w:val="Title"/>
              <w:widowControl w:val="false"/>
              <w:numPr>
                <w:ilvl w:val="0"/>
                <w:numId w:val="1"/>
              </w:numPr>
              <w:jc w:val="left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Вовлечение детей в процесс обсуждения выбора рациональной техники движения;</w:t>
            </w:r>
          </w:p>
          <w:p>
            <w:pPr>
              <w:pStyle w:val="Title"/>
              <w:widowControl w:val="false"/>
              <w:numPr>
                <w:ilvl w:val="0"/>
                <w:numId w:val="1"/>
              </w:numPr>
              <w:jc w:val="left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Предоставление самостоятельности в реализации своих возможностей;</w:t>
            </w:r>
          </w:p>
          <w:p>
            <w:pPr>
              <w:pStyle w:val="Title"/>
              <w:widowControl w:val="false"/>
              <w:numPr>
                <w:ilvl w:val="0"/>
                <w:numId w:val="1"/>
              </w:numPr>
              <w:jc w:val="left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Использование грамотной терминологии и совместное с детьми проговаривание названий элементов техники и направлений движений;</w:t>
            </w:r>
          </w:p>
          <w:p>
            <w:pPr>
              <w:pStyle w:val="Title"/>
              <w:widowControl w:val="false"/>
              <w:numPr>
                <w:ilvl w:val="0"/>
                <w:numId w:val="1"/>
              </w:numPr>
              <w:jc w:val="left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Самостоятельное проговаривание детьми названий элементов техники и направлений движений;</w:t>
            </w:r>
          </w:p>
          <w:p>
            <w:pPr>
              <w:pStyle w:val="Title"/>
              <w:widowControl w:val="false"/>
              <w:numPr>
                <w:ilvl w:val="0"/>
                <w:numId w:val="1"/>
              </w:numPr>
              <w:jc w:val="left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Создание атмосферы всеобщей заинтересованности в положительном результате, позитивной перспективы в улучшении показателей.</w:t>
            </w:r>
          </w:p>
          <w:p>
            <w:pPr>
              <w:pStyle w:val="Title"/>
              <w:widowControl w:val="false"/>
              <w:jc w:val="left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3599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color="auto" w:fill="FFFFE1" w:val="clear"/>
          </w:tcPr>
          <w:p>
            <w:pPr>
              <w:pStyle w:val="Title"/>
              <w:widowControl w:val="false"/>
              <w:jc w:val="left"/>
              <w:rPr>
                <w:color w:val="003300"/>
                <w:sz w:val="24"/>
              </w:rPr>
            </w:pPr>
            <w:r>
              <w:rPr>
                <w:b/>
                <w:bCs/>
                <w:color w:val="003300"/>
                <w:sz w:val="24"/>
              </w:rPr>
              <w:t>Цель:</w:t>
            </w:r>
            <w:r>
              <w:rPr>
                <w:color w:val="003300"/>
                <w:sz w:val="24"/>
              </w:rPr>
              <w:t xml:space="preserve"> активизировать мыслительную деятельность детей, направленную на воспроизведение структуры движения, частных особенностей техники</w:t>
            </w:r>
          </w:p>
          <w:p>
            <w:pPr>
              <w:pStyle w:val="Title"/>
              <w:widowControl w:val="false"/>
              <w:jc w:val="left"/>
              <w:rPr>
                <w:b/>
                <w:b/>
                <w:bCs/>
                <w:color w:val="003300"/>
                <w:sz w:val="24"/>
              </w:rPr>
            </w:pPr>
            <w:r>
              <w:rPr>
                <w:b/>
                <w:bCs/>
                <w:color w:val="003300"/>
                <w:sz w:val="24"/>
              </w:rPr>
              <w:t xml:space="preserve">Условия: </w:t>
            </w:r>
          </w:p>
          <w:p>
            <w:pPr>
              <w:pStyle w:val="Title"/>
              <w:widowControl w:val="false"/>
              <w:numPr>
                <w:ilvl w:val="0"/>
                <w:numId w:val="2"/>
              </w:numPr>
              <w:jc w:val="left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Проговаривание последовательности техники движения (описания);</w:t>
            </w:r>
          </w:p>
          <w:p>
            <w:pPr>
              <w:pStyle w:val="Title"/>
              <w:widowControl w:val="false"/>
              <w:numPr>
                <w:ilvl w:val="0"/>
                <w:numId w:val="2"/>
              </w:numPr>
              <w:jc w:val="left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Выполнение упражнений со зрительным контролем, с сосредоточением внимания на положение частей тела (во время разучивания упражнения), на воспроизведение структуры движения по картам-схемам, голограммам, на анализе и оценке выполнения упражнения другими детьми</w:t>
            </w:r>
          </w:p>
          <w:p>
            <w:pPr>
              <w:pStyle w:val="Title"/>
              <w:widowControl w:val="false"/>
              <w:numPr>
                <w:ilvl w:val="0"/>
                <w:numId w:val="2"/>
              </w:numPr>
              <w:jc w:val="left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С помощью наводящих вопросов подводить детей к пониманию закономерностей техники упражнения,  зависимости результата от качества их выполнения, приложенных усилий, концентрации внимания</w:t>
            </w:r>
          </w:p>
          <w:p>
            <w:pPr>
              <w:pStyle w:val="Title"/>
              <w:widowControl w:val="false"/>
              <w:numPr>
                <w:ilvl w:val="0"/>
                <w:numId w:val="2"/>
              </w:numPr>
              <w:jc w:val="left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Предоставление детям возможности придумывать новые варианты выполнения движений, использование спортивного оборудования и прочее.</w:t>
            </w:r>
          </w:p>
        </w:tc>
        <w:tc>
          <w:tcPr>
            <w:tcW w:w="3241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color="auto" w:fill="FFFFE1" w:val="clear"/>
          </w:tcPr>
          <w:p>
            <w:pPr>
              <w:pStyle w:val="Title"/>
              <w:widowControl w:val="false"/>
              <w:jc w:val="left"/>
              <w:rPr>
                <w:color w:val="003300"/>
                <w:sz w:val="24"/>
              </w:rPr>
            </w:pPr>
            <w:r>
              <w:rPr>
                <w:b/>
                <w:bCs/>
                <w:color w:val="003300"/>
                <w:sz w:val="24"/>
              </w:rPr>
              <w:t>Цель:</w:t>
            </w:r>
            <w:r>
              <w:rPr>
                <w:color w:val="003300"/>
                <w:sz w:val="24"/>
              </w:rPr>
              <w:t xml:space="preserve"> создание условий для переноса имеющихся двигательных навыков в новые условия.</w:t>
            </w:r>
          </w:p>
          <w:p>
            <w:pPr>
              <w:pStyle w:val="Title"/>
              <w:widowControl w:val="false"/>
              <w:jc w:val="left"/>
              <w:rPr>
                <w:b/>
                <w:b/>
                <w:bCs/>
                <w:color w:val="003300"/>
                <w:sz w:val="24"/>
              </w:rPr>
            </w:pPr>
            <w:r>
              <w:rPr>
                <w:b/>
                <w:bCs/>
                <w:color w:val="003300"/>
                <w:sz w:val="24"/>
              </w:rPr>
              <w:t>Условия:</w:t>
            </w:r>
          </w:p>
          <w:p>
            <w:pPr>
              <w:pStyle w:val="Title"/>
              <w:widowControl w:val="false"/>
              <w:numPr>
                <w:ilvl w:val="0"/>
                <w:numId w:val="3"/>
              </w:numPr>
              <w:jc w:val="left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Привлечение детей к изменению исходных положений, предметов, направлений, амплитудой выполнения упражнений, придумывание упражнений на заданную тему (например, «Змея», «Лебедь» и др.) и наоборот, названия к показанному двигательному действию</w:t>
            </w:r>
          </w:p>
          <w:p>
            <w:pPr>
              <w:pStyle w:val="Title"/>
              <w:widowControl w:val="false"/>
              <w:numPr>
                <w:ilvl w:val="0"/>
                <w:numId w:val="3"/>
              </w:numPr>
              <w:jc w:val="left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Поощрение группового творчества детей, разнообразных видов имитации (подражание различным животным, насекомым и т.д. (в разных состояниях, природных условиях), изображение природных явлений («рассвет», «распускание бутонов» и пр.</w:t>
            </w:r>
          </w:p>
        </w:tc>
      </w:tr>
    </w:tbl>
    <w:p>
      <w:pPr>
        <w:pStyle w:val="Title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решения задач на кардиотренировках возможно лишь при условии привлечения детей к занятиям физическими упражнениями в различных формах с применением разнообразных методов и приемов работы, что  позволяет обеспечить наибольший педагогический эффект.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CC"/>
          <w:sz w:val="28"/>
          <w:szCs w:val="28"/>
        </w:rPr>
      </w:pPr>
      <w:r>
        <w:rPr>
          <w:b/>
          <w:bCs/>
          <w:i/>
          <w:color w:val="0000CC"/>
          <w:sz w:val="28"/>
          <w:szCs w:val="28"/>
        </w:rPr>
        <w:t xml:space="preserve">Формы работы </w:t>
      </w:r>
    </w:p>
    <w:p>
      <w:pPr>
        <w:pStyle w:val="Normal"/>
        <w:rPr>
          <w:color w:val="323232"/>
        </w:rPr>
      </w:pPr>
      <w:r>
        <w:rPr>
          <w:color w:val="32323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952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81pt,31.15pt" stroked="t" o:allowincell="f" style="position:absolute">
                <v:stroke color="maroon" weight="190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952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52pt,31.15pt" stroked="t" o:allowincell="f" style="position:absolute">
                <v:stroke color="maroon" weight="190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1016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2pt" to="423pt,31.15pt" stroked="t" o:allowincell="f" style="position:absolute">
                <v:stroke color="maroon" weight="190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43434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422.95pt,4.2pt" stroked="t" o:allowincell="f" style="position:absolute">
                <v:stroke color="maroon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5720</wp:posOffset>
                </wp:positionV>
                <wp:extent cx="2057400" cy="2628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cc"/>
                            </a:gs>
                            <a:gs pos="100000">
                              <a:srgbClr val="ccecff"/>
                            </a:gs>
                          </a:gsLst>
                          <a:lin ang="18900000"/>
                        </a:gra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323232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Спортивные мероприятия – 1 раз в квартал</w:t>
                            </w:r>
                            <w:r>
                              <w:rPr>
                                <w:color w:val="3232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(открытые занятия, праздники и т.д.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Совершенствование приобретенных ребенком двигательных навыков на занятиях. Предоставление возможности каждому ребенку продемонстрировать свои умения, спортивный талан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3pt" fillcolor="#CCECFF" style="position:absolute;rotation:-0;width:162pt;height:207pt;mso-wrap-distance-left:9pt;mso-wrap-distance-right:9pt;mso-wrap-distance-top:0pt;mso-wrap-distance-bottom:0pt;margin-top:3.6pt;mso-position-vertical-relative:text;margin-left:0.05pt;mso-position-horizontal-relative:text">
                <v:fill type="gradient" angle="-45" focus="50%" color2="#FFFFCC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323232"/>
                        </w:rPr>
                      </w:pPr>
                      <w:r>
                        <w:rPr>
                          <w:b/>
                          <w:color w:val="0000CC"/>
                        </w:rPr>
                        <w:t>Спортивные мероприятия – 1 раз в квартал</w:t>
                      </w:r>
                      <w:r>
                        <w:rPr>
                          <w:color w:val="32323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(открытые занятия, праздники и т.д.)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Совершенствование приобретенных ребенком двигательных навыков на занятиях. Предоставление возможности каждому ребенку продемонстрировать свои умения, спортивный тала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2057400" cy="2628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cc"/>
                            </a:gs>
                            <a:gs pos="100000">
                              <a:srgbClr val="ccecff"/>
                            </a:gs>
                          </a:gsLst>
                          <a:lin ang="18900000"/>
                        </a:gra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Работа с родителями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Совместные кардиотренировки  через формы совместной деятельности детей и взрослых в детском саду и семье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3pt" fillcolor="#CCECFF" style="position:absolute;rotation:-0;width:162pt;height:207pt;mso-wrap-distance-left:9pt;mso-wrap-distance-right:9pt;mso-wrap-distance-top:0pt;mso-wrap-distance-bottom:0pt;margin-top:3.6pt;mso-position-vertical-relative:text;margin-left:342pt;mso-position-horizontal-relative:text">
                <v:fill type="gradient" angle="-45" focus="50%" color2="#FFFFCC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CC"/>
                        </w:rPr>
                      </w:pPr>
                      <w:r>
                        <w:rPr>
                          <w:b/>
                          <w:color w:val="0000CC"/>
                        </w:rPr>
                        <w:t>Работа с родителями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Совместные кардиотренировки  через формы совместной деятельности детей и взрослых в детском саду и семье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238375</wp:posOffset>
                </wp:positionH>
                <wp:positionV relativeFrom="paragraph">
                  <wp:posOffset>45720</wp:posOffset>
                </wp:positionV>
                <wp:extent cx="1933575" cy="2628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6289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cc"/>
                            </a:gs>
                            <a:gs pos="100000">
                              <a:srgbClr val="ccecff"/>
                            </a:gs>
                          </a:gsLst>
                          <a:lin ang="18900000"/>
                        </a:gra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Занятия по  2 раза в неделю по 30 мину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Решение образовательных, воспитательных, оздоровительных задач проекта «Детский фитнес – радость, творчество, спорт!»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3pt" fillcolor="#CCECFF" style="position:absolute;rotation:-0;width:152.25pt;height:207pt;mso-wrap-distance-left:9pt;mso-wrap-distance-right:9pt;mso-wrap-distance-top:0pt;mso-wrap-distance-bottom:0pt;margin-top:3.6pt;mso-position-vertical-relative:text;margin-left:176.25pt;mso-position-horizontal-relative:text">
                <v:fill type="gradient" angle="-45" focus="50%" color2="#FFFFCC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CC"/>
                        </w:rPr>
                      </w:pPr>
                      <w:r>
                        <w:rPr>
                          <w:b/>
                          <w:color w:val="0000CC"/>
                        </w:rPr>
                        <w:t>Занятия по  2 раза в неделю по 30 мину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Решение образовательных, воспитательных, оздоровительных задач проекта «Детский фитнес – радость, творчество, спорт!»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ind w:firstLine="709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ind w:firstLine="709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ind w:firstLine="709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ind w:firstLine="709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ind w:firstLine="709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ind w:firstLine="709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ind w:firstLine="709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ind w:firstLine="709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ind w:firstLine="709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ind w:firstLine="709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ind w:firstLine="709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ind w:firstLine="709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ind w:firstLine="709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ind w:firstLine="709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ind w:firstLine="709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занятий с использованием кардиотренировок.</w:t>
      </w:r>
    </w:p>
    <w:p>
      <w:pPr>
        <w:pStyle w:val="Normal"/>
        <w:jc w:val="center"/>
        <w:rPr>
          <w:b/>
          <w:b/>
          <w:color w:val="990033"/>
        </w:rPr>
      </w:pPr>
      <w:r>
        <w:rPr>
          <w:b/>
          <w:color w:val="990033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597"/>
        <w:gridCol w:w="2037"/>
        <w:gridCol w:w="7121"/>
      </w:tblGrid>
      <w:tr>
        <w:trPr>
          <w:trHeight w:val="315" w:hRule="atLeast"/>
        </w:trPr>
        <w:tc>
          <w:tcPr>
            <w:tcW w:w="597" w:type="dxa"/>
            <w:tcBorders>
              <w:top w:val="thinThickSmallGap" w:sz="12" w:space="0" w:color="800000"/>
              <w:left w:val="thinThickSmallGap" w:sz="12" w:space="0" w:color="800000"/>
              <w:bottom w:val="single" w:sz="6" w:space="0" w:color="800000"/>
              <w:right w:val="single" w:sz="6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037" w:type="dxa"/>
            <w:tcBorders>
              <w:top w:val="thinThickSmallGap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Виды занятий</w:t>
            </w:r>
          </w:p>
        </w:tc>
        <w:tc>
          <w:tcPr>
            <w:tcW w:w="7121" w:type="dxa"/>
            <w:tcBorders>
              <w:top w:val="thinThickSmallGap" w:sz="12" w:space="0" w:color="800000"/>
              <w:left w:val="single" w:sz="6" w:space="0" w:color="800000"/>
              <w:bottom w:val="single" w:sz="6" w:space="0" w:color="800000"/>
              <w:right w:val="thickThinSmallGap" w:sz="12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Содержание занятий</w:t>
            </w:r>
          </w:p>
        </w:tc>
      </w:tr>
      <w:tr>
        <w:trPr>
          <w:trHeight w:val="903" w:hRule="atLeast"/>
        </w:trPr>
        <w:tc>
          <w:tcPr>
            <w:tcW w:w="597" w:type="dxa"/>
            <w:tcBorders>
              <w:top w:val="single" w:sz="6" w:space="0" w:color="800000"/>
              <w:left w:val="thinThickSmallGap" w:sz="12" w:space="0" w:color="800000"/>
              <w:bottom w:val="single" w:sz="6" w:space="0" w:color="800000"/>
              <w:right w:val="single" w:sz="6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1.</w:t>
            </w:r>
          </w:p>
        </w:tc>
        <w:tc>
          <w:tcPr>
            <w:tcW w:w="203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Комплексное</w:t>
            </w:r>
          </w:p>
        </w:tc>
        <w:tc>
          <w:tcPr>
            <w:tcW w:w="71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2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ind w:left="265" w:hanging="0"/>
              <w:rPr>
                <w:color w:val="003300"/>
              </w:rPr>
            </w:pPr>
            <w:r>
              <w:rPr>
                <w:color w:val="003300"/>
              </w:rPr>
              <w:t>На одном занятии используются разные виды двигательной деятельности: степ-аэробика, музыкальная ритмика</w:t>
            </w:r>
          </w:p>
        </w:tc>
      </w:tr>
      <w:tr>
        <w:trPr>
          <w:trHeight w:val="685" w:hRule="atLeast"/>
        </w:trPr>
        <w:tc>
          <w:tcPr>
            <w:tcW w:w="597" w:type="dxa"/>
            <w:tcBorders>
              <w:top w:val="single" w:sz="6" w:space="0" w:color="800000"/>
              <w:left w:val="thinThickSmallGap" w:sz="12" w:space="0" w:color="800000"/>
              <w:bottom w:val="single" w:sz="6" w:space="0" w:color="800000"/>
              <w:right w:val="single" w:sz="6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2.</w:t>
            </w:r>
          </w:p>
        </w:tc>
        <w:tc>
          <w:tcPr>
            <w:tcW w:w="203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Интегрированное</w:t>
            </w:r>
          </w:p>
        </w:tc>
        <w:tc>
          <w:tcPr>
            <w:tcW w:w="71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2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ind w:left="265" w:hanging="0"/>
              <w:rPr>
                <w:color w:val="003300"/>
              </w:rPr>
            </w:pPr>
            <w:r>
              <w:rPr>
                <w:color w:val="003300"/>
              </w:rPr>
              <w:t>В качестве стержневого вида деятельности выступает не только двигательная, но и любая другая деятельность</w:t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6" w:space="0" w:color="800000"/>
              <w:left w:val="thinThickSmallGap" w:sz="12" w:space="0" w:color="800000"/>
              <w:bottom w:val="single" w:sz="6" w:space="0" w:color="800000"/>
              <w:right w:val="single" w:sz="6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3.</w:t>
            </w:r>
          </w:p>
        </w:tc>
        <w:tc>
          <w:tcPr>
            <w:tcW w:w="203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Доминантное</w:t>
            </w:r>
          </w:p>
        </w:tc>
        <w:tc>
          <w:tcPr>
            <w:tcW w:w="71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2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ind w:left="265" w:hanging="0"/>
              <w:rPr>
                <w:color w:val="003300"/>
              </w:rPr>
            </w:pPr>
            <w:r>
              <w:rPr>
                <w:color w:val="003300"/>
              </w:rPr>
              <w:t>Доминирует один из видов двигательной деятельности</w:t>
            </w:r>
          </w:p>
        </w:tc>
      </w:tr>
      <w:tr>
        <w:trPr>
          <w:trHeight w:val="698" w:hRule="atLeast"/>
        </w:trPr>
        <w:tc>
          <w:tcPr>
            <w:tcW w:w="597" w:type="dxa"/>
            <w:tcBorders>
              <w:top w:val="single" w:sz="6" w:space="0" w:color="800000"/>
              <w:left w:val="thinThickSmallGap" w:sz="12" w:space="0" w:color="800000"/>
              <w:bottom w:val="single" w:sz="6" w:space="0" w:color="800000"/>
              <w:right w:val="single" w:sz="6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4.</w:t>
            </w:r>
          </w:p>
        </w:tc>
        <w:tc>
          <w:tcPr>
            <w:tcW w:w="203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Репетиционное</w:t>
            </w:r>
          </w:p>
        </w:tc>
        <w:tc>
          <w:tcPr>
            <w:tcW w:w="71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2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ind w:left="265" w:hanging="0"/>
              <w:rPr>
                <w:color w:val="003300"/>
              </w:rPr>
            </w:pPr>
            <w:r>
              <w:rPr>
                <w:color w:val="003300"/>
              </w:rPr>
              <w:t>Осуществляется «прогон» подготавливаемого к выступлению двигательного материала</w:t>
            </w:r>
          </w:p>
        </w:tc>
      </w:tr>
      <w:tr>
        <w:trPr>
          <w:trHeight w:val="511" w:hRule="atLeast"/>
        </w:trPr>
        <w:tc>
          <w:tcPr>
            <w:tcW w:w="597" w:type="dxa"/>
            <w:tcBorders>
              <w:top w:val="single" w:sz="6" w:space="0" w:color="800000"/>
              <w:left w:val="thinThickSmallGap" w:sz="12" w:space="0" w:color="800000"/>
              <w:bottom w:val="single" w:sz="6" w:space="0" w:color="800000"/>
              <w:right w:val="single" w:sz="6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5.</w:t>
            </w:r>
          </w:p>
        </w:tc>
        <w:tc>
          <w:tcPr>
            <w:tcW w:w="203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Тематическое</w:t>
            </w:r>
          </w:p>
        </w:tc>
        <w:tc>
          <w:tcPr>
            <w:tcW w:w="71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2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ind w:left="265" w:hanging="0"/>
              <w:rPr>
                <w:color w:val="003300"/>
              </w:rPr>
            </w:pPr>
            <w:r>
              <w:rPr>
                <w:color w:val="003300"/>
              </w:rPr>
              <w:t>Занятие посвящено конкретной теме</w:t>
            </w:r>
          </w:p>
        </w:tc>
      </w:tr>
      <w:tr>
        <w:trPr>
          <w:trHeight w:val="533" w:hRule="atLeast"/>
        </w:trPr>
        <w:tc>
          <w:tcPr>
            <w:tcW w:w="597" w:type="dxa"/>
            <w:tcBorders>
              <w:top w:val="single" w:sz="6" w:space="0" w:color="800000"/>
              <w:left w:val="thinThickSmallGap" w:sz="12" w:space="0" w:color="800000"/>
              <w:bottom w:val="single" w:sz="6" w:space="0" w:color="800000"/>
              <w:right w:val="single" w:sz="6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6.</w:t>
            </w:r>
          </w:p>
        </w:tc>
        <w:tc>
          <w:tcPr>
            <w:tcW w:w="203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Коллективное</w:t>
            </w:r>
          </w:p>
        </w:tc>
        <w:tc>
          <w:tcPr>
            <w:tcW w:w="71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2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ind w:left="265" w:hanging="0"/>
              <w:rPr>
                <w:color w:val="003300"/>
              </w:rPr>
            </w:pPr>
            <w:r>
              <w:rPr>
                <w:color w:val="003300"/>
              </w:rPr>
              <w:t>Коллективное составление двигательной деятельности</w:t>
            </w:r>
          </w:p>
        </w:tc>
      </w:tr>
      <w:tr>
        <w:trPr>
          <w:trHeight w:val="692" w:hRule="atLeast"/>
        </w:trPr>
        <w:tc>
          <w:tcPr>
            <w:tcW w:w="597" w:type="dxa"/>
            <w:tcBorders>
              <w:top w:val="single" w:sz="6" w:space="0" w:color="800000"/>
              <w:left w:val="thinThickSmallGap" w:sz="12" w:space="0" w:color="800000"/>
              <w:bottom w:val="single" w:sz="6" w:space="0" w:color="800000"/>
              <w:right w:val="single" w:sz="6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7.</w:t>
            </w:r>
          </w:p>
        </w:tc>
        <w:tc>
          <w:tcPr>
            <w:tcW w:w="203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Занятие-творчество</w:t>
            </w:r>
          </w:p>
        </w:tc>
        <w:tc>
          <w:tcPr>
            <w:tcW w:w="71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2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ind w:left="265" w:hanging="0"/>
              <w:rPr>
                <w:color w:val="003300"/>
              </w:rPr>
            </w:pPr>
            <w:r>
              <w:rPr>
                <w:color w:val="003300"/>
              </w:rPr>
              <w:t xml:space="preserve">Самостоятельное составление композиций </w:t>
            </w:r>
          </w:p>
        </w:tc>
      </w:tr>
      <w:tr>
        <w:trPr>
          <w:trHeight w:val="879" w:hRule="atLeast"/>
        </w:trPr>
        <w:tc>
          <w:tcPr>
            <w:tcW w:w="597" w:type="dxa"/>
            <w:tcBorders>
              <w:top w:val="single" w:sz="6" w:space="0" w:color="800000"/>
              <w:left w:val="thinThickSmallGap" w:sz="12" w:space="0" w:color="800000"/>
              <w:bottom w:val="single" w:sz="6" w:space="0" w:color="800000"/>
              <w:right w:val="single" w:sz="6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8.</w:t>
            </w:r>
          </w:p>
        </w:tc>
        <w:tc>
          <w:tcPr>
            <w:tcW w:w="203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Занятие-сказка</w:t>
            </w:r>
          </w:p>
        </w:tc>
        <w:tc>
          <w:tcPr>
            <w:tcW w:w="71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2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ind w:left="265" w:hanging="0"/>
              <w:rPr>
                <w:color w:val="003300"/>
              </w:rPr>
            </w:pPr>
            <w:r>
              <w:rPr>
                <w:color w:val="003300"/>
              </w:rPr>
              <w:t>Двигательное развитие детей в рамках различных видов двигательной деятельности, объединенных сюжетом хорошо знакомой им сказки</w:t>
            </w:r>
          </w:p>
        </w:tc>
      </w:tr>
      <w:tr>
        <w:trPr>
          <w:trHeight w:val="1048" w:hRule="atLeast"/>
        </w:trPr>
        <w:tc>
          <w:tcPr>
            <w:tcW w:w="597" w:type="dxa"/>
            <w:tcBorders>
              <w:top w:val="single" w:sz="6" w:space="0" w:color="800000"/>
              <w:left w:val="thinThickSmallGap" w:sz="12" w:space="0" w:color="800000"/>
              <w:bottom w:val="single" w:sz="6" w:space="0" w:color="800000"/>
              <w:right w:val="single" w:sz="6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9.</w:t>
            </w:r>
          </w:p>
        </w:tc>
        <w:tc>
          <w:tcPr>
            <w:tcW w:w="203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Занятие-конкурс</w:t>
            </w:r>
          </w:p>
        </w:tc>
        <w:tc>
          <w:tcPr>
            <w:tcW w:w="71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2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ind w:left="265" w:hanging="0"/>
              <w:rPr>
                <w:color w:val="003300"/>
              </w:rPr>
            </w:pPr>
            <w:r>
              <w:rPr>
                <w:color w:val="003300"/>
              </w:rPr>
              <w:t>Дошкольники участвуют в конкурсах</w:t>
            </w:r>
          </w:p>
        </w:tc>
      </w:tr>
      <w:tr>
        <w:trPr>
          <w:trHeight w:val="1064" w:hRule="atLeast"/>
        </w:trPr>
        <w:tc>
          <w:tcPr>
            <w:tcW w:w="597" w:type="dxa"/>
            <w:tcBorders>
              <w:top w:val="single" w:sz="6" w:space="0" w:color="800000"/>
              <w:left w:val="thinThickSmallGap" w:sz="12" w:space="0" w:color="800000"/>
              <w:bottom w:val="single" w:sz="6" w:space="0" w:color="800000"/>
              <w:right w:val="single" w:sz="6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10.</w:t>
            </w:r>
          </w:p>
        </w:tc>
        <w:tc>
          <w:tcPr>
            <w:tcW w:w="203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Образно-игровое</w:t>
            </w:r>
          </w:p>
        </w:tc>
        <w:tc>
          <w:tcPr>
            <w:tcW w:w="71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2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ind w:left="265" w:hanging="0"/>
              <w:rPr>
                <w:color w:val="003300"/>
              </w:rPr>
            </w:pPr>
            <w:r>
              <w:rPr>
                <w:color w:val="003300"/>
              </w:rPr>
              <w:t>На протяжении всего занятия разные движения имеют разные образы, или один и тот же образ воплощается в разных движениях</w:t>
            </w:r>
          </w:p>
        </w:tc>
      </w:tr>
      <w:tr>
        <w:trPr>
          <w:trHeight w:val="1246" w:hRule="atLeast"/>
        </w:trPr>
        <w:tc>
          <w:tcPr>
            <w:tcW w:w="597" w:type="dxa"/>
            <w:tcBorders>
              <w:top w:val="single" w:sz="6" w:space="0" w:color="800000"/>
              <w:left w:val="thinThickSmallGap" w:sz="12" w:space="0" w:color="800000"/>
              <w:bottom w:val="thickThinSmallGap" w:sz="12" w:space="0" w:color="800000"/>
              <w:right w:val="single" w:sz="6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11.</w:t>
            </w:r>
          </w:p>
        </w:tc>
        <w:tc>
          <w:tcPr>
            <w:tcW w:w="2037" w:type="dxa"/>
            <w:tcBorders>
              <w:top w:val="single" w:sz="6" w:space="0" w:color="800000"/>
              <w:left w:val="single" w:sz="6" w:space="0" w:color="800000"/>
              <w:bottom w:val="thickThinSmallGap" w:sz="12" w:space="0" w:color="800000"/>
              <w:right w:val="single" w:sz="6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Предметно-образное</w:t>
            </w:r>
          </w:p>
        </w:tc>
        <w:tc>
          <w:tcPr>
            <w:tcW w:w="7121" w:type="dxa"/>
            <w:tcBorders>
              <w:top w:val="single" w:sz="6" w:space="0" w:color="800000"/>
              <w:left w:val="single" w:sz="6" w:space="0" w:color="800000"/>
              <w:bottom w:val="thickThinSmallGap" w:sz="12" w:space="0" w:color="800000"/>
              <w:right w:val="thickThinSmallGap" w:sz="12" w:space="0" w:color="800000"/>
            </w:tcBorders>
            <w:shd w:color="auto" w:fill="FFFFE1" w:val="clear"/>
          </w:tcPr>
          <w:p>
            <w:pPr>
              <w:pStyle w:val="Normal"/>
              <w:widowControl w:val="false"/>
              <w:ind w:left="265" w:hanging="0"/>
              <w:rPr>
                <w:color w:val="003300"/>
              </w:rPr>
            </w:pPr>
            <w:r>
              <w:rPr>
                <w:color w:val="003300"/>
              </w:rPr>
              <w:t>Выполнение разнообразных движений, упражнений с одним и тем же предметом или использование однотипных предметов для организации разнообразной двигательной 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и использование методов на разных этапах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работы с детьми выбираются в зависимости от поставленных задач, возрастных особенностей детей, их подготовленности, сложности и характера упражнений, а также на разных этапах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первом этапе</w:t>
      </w:r>
      <w:r>
        <w:rPr>
          <w:sz w:val="28"/>
          <w:szCs w:val="28"/>
        </w:rPr>
        <w:t xml:space="preserve"> проводится первоначальное разучивание упражнения, чтобы создать у детей правильное представление о движении в целом. С этой целью используются показ, объяснение и практическое опробование. У детей образуется связь между зрительным образом, словами, обозначающими технику, и мышечными ощущ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втором этапе</w:t>
      </w:r>
      <w:r>
        <w:rPr>
          <w:sz w:val="28"/>
          <w:szCs w:val="28"/>
        </w:rPr>
        <w:t xml:space="preserve"> углубленного разучивания движения большее место занимают имитация, зрительные, слуховые ориентиры. При помощи игр и упражнений, развиваем память, мышление, воображение. Словесные методы используются в виде коротких указ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ий эффект при отработке отдельных элементов техники дают упражнения, выполняемые без контроля зрения, на основе мышечных ощу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  <w:r>
        <w:rPr>
          <w:b/>
          <w:i/>
          <w:sz w:val="28"/>
          <w:szCs w:val="28"/>
        </w:rPr>
        <w:t>третьего этапа</w:t>
      </w:r>
      <w:r>
        <w:rPr>
          <w:sz w:val="28"/>
          <w:szCs w:val="28"/>
        </w:rPr>
        <w:t xml:space="preserve"> – закрепление навыка и совершенствование техники его, а также выработка умения применять изученное движение в различных условиях. При этом упражнения проводят в игровой и соревновательной формах; преобразование движений, составление двигательных композиций.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е основы построения кардиотрениров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щие треб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проводятся систематично, согласно расписанию: имеют учебную цель и частные задачи (оздоровительную, обучающую, техническу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каждому занятию подбирается мотивация, сюжет, комплекс упражнений, методы обучения; устанавливается дифференцированная норма нагрузки, состояния здоровья детей, уровня их физической подготовленности, особенностей психических и личностных свой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занятия сочетаются групповая, коллективная и индивидуальная форма учебно-воспитательной работы педагога с занимающимися, организуется взаимопомощь, обеспечивается безопасность выполнения упраж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ланировании занятий соблюдается принцип постепенности развивающее-тренирующих воздействий на основе учета индивидуальных особенностей, способностей и физической подготовленности; принцип очарование предметом, окружающей действительности и т.д.; принцип соединение, объединение – наличие общих истоков единства в выборе средств и методов воздействия на ребенка; принцип творческой направленности (самостоятельное создание ребенком новых движений, основанных на использовании его двигательного опыта и наличия мотива, побуждающего к творческой деятельности). </w:t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кардиотренирово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 элементами художественной гимнастики - </w:t>
      </w:r>
      <w:r>
        <w:rPr>
          <w:bCs/>
          <w:sz w:val="28"/>
          <w:szCs w:val="28"/>
        </w:rPr>
        <w:t xml:space="preserve">способствовать обогащению детей знаниями и двигательным опытом в области художественной гимнастики. Выполнение упражнений без предмета и с предметами (мяч, скакалка, обруч, лента) под музык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 элементами ритмической гимнастки - </w:t>
      </w:r>
      <w:r>
        <w:rPr>
          <w:bCs/>
          <w:sz w:val="28"/>
          <w:szCs w:val="28"/>
        </w:rPr>
        <w:t xml:space="preserve">одна из разновидностей оздоровительных видов гимнастики. Ее содержанием являются разнообразные, простые по технике исполнения физические упражнения (общеразвивающие, танцевальные и др.). Они выполняются поточным способом под эмоционально-ритмическую музыку. Представляет собой образно-танцевальные композиции, каждая из которых имеет целевую направленность, сюжетный характер и завершённость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грового стретчинга - </w:t>
      </w:r>
      <w:r>
        <w:rPr>
          <w:bCs/>
          <w:sz w:val="28"/>
          <w:szCs w:val="28"/>
        </w:rPr>
        <w:t xml:space="preserve">это комплекс упражнений для растягивания определенных мышц, связок и сухожилий, проводимые с детьми в игровой форме в виде сюжетно-ролевой или тематической игры. Дети выполняют образно-подражательные движения под спокойную музыку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еп-аэробики - </w:t>
      </w:r>
      <w:r>
        <w:rPr>
          <w:bCs/>
          <w:sz w:val="28"/>
          <w:szCs w:val="28"/>
        </w:rPr>
        <w:t>выполнение упражнений на специальной платформе под музы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Фитбол-аэробики - </w:t>
      </w:r>
      <w:r>
        <w:rPr>
          <w:bCs/>
          <w:sz w:val="28"/>
          <w:szCs w:val="28"/>
        </w:rPr>
        <w:t>гимнастика на больших мяч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нятий с гимнастическими палками - </w:t>
      </w:r>
      <w:r>
        <w:rPr>
          <w:bCs/>
          <w:sz w:val="28"/>
          <w:szCs w:val="28"/>
        </w:rPr>
        <w:t>одно из разновидностей оздоровления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инезиологических упражнений - </w:t>
      </w:r>
      <w:r>
        <w:rPr>
          <w:bCs/>
          <w:sz w:val="28"/>
          <w:szCs w:val="28"/>
        </w:rPr>
        <w:t xml:space="preserve"> современный комплекс упражнений, направленный на развитие мышления, воображения, памяти, ориентировки в пространстве.</w:t>
      </w:r>
    </w:p>
    <w:p>
      <w:pPr>
        <w:pStyle w:val="Normal"/>
        <w:jc w:val="center"/>
        <w:rPr>
          <w:b/>
          <w:b/>
          <w:bCs/>
          <w:i/>
          <w:i/>
          <w:color w:val="0000CC"/>
        </w:rPr>
      </w:pPr>
      <w:r>
        <w:rPr>
          <w:b/>
          <w:bCs/>
          <w:i/>
          <w:color w:val="0000CC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руктура и задачи занятия.  </w:t>
      </w:r>
    </w:p>
    <w:p>
      <w:pPr>
        <w:pStyle w:val="Normal"/>
        <w:jc w:val="center"/>
        <w:rPr>
          <w:b/>
          <w:b/>
          <w:bCs/>
          <w:i/>
          <w:i/>
          <w:color w:val="0000CC"/>
        </w:rPr>
      </w:pPr>
      <w:r>
        <w:rPr/>
        <mc:AlternateContent>
          <mc:Choice Requires="wpg">
            <w:drawing>
              <wp:inline distT="0" distB="0" distL="0" distR="0">
                <wp:extent cx="6515100" cy="7201535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201440"/>
                          <a:chOff x="0" y="0"/>
                          <a:chExt cx="6515280" cy="720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72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5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3"/>
                                  <w:rFonts w:ascii="Times New Roman" w:hAnsi="Times New Roman" w:eastAsia="Calibri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685080"/>
                            <a:ext cx="1143000" cy="53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75" h="1492">
                                <a:moveTo>
                                  <a:pt x="-1" y="1"/>
                                </a:moveTo>
                                <a:lnTo>
                                  <a:pt x="-1" y="1492"/>
                                </a:lnTo>
                                <a:lnTo>
                                  <a:pt x="2774" y="1492"/>
                                </a:lnTo>
                                <a:lnTo>
                                  <a:pt x="3174" y="1305"/>
                                </a:lnTo>
                                <a:lnTo>
                                  <a:pt x="3174" y="1"/>
                                </a:lnTo>
                                <a:lnTo>
                                  <a:pt x="-1" y="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e1ff"/>
                              </a:gs>
                            </a:gsLst>
                            <a:lin ang="18900000"/>
                          </a:gradFill>
                          <a:ln cap="rnd"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 w:eastAsia="Calibri"/>
                                  <w:color w:val="0000FF"/>
                                </w:rPr>
                                <w:t>Основная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</w:txbxContent>
                        </wps:txbx>
                        <wps:bodyPr lIns="87480" rIns="87480" tIns="43920" bIns="43920" anchor="t" anchorCtr="1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600920"/>
                            <a:ext cx="1760760" cy="560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18900000"/>
                          </a:gradFill>
                          <a:ln cap="rnd" w="19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2"/>
                                  <w:rFonts w:ascii="Times New Roman" w:hAnsi="Times New Roman" w:eastAsia="Calibri"/>
                                  <w:color w:val="0000FF"/>
                                </w:rPr>
                                <w:t>Задачи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 w:eastAsia="Calibri"/>
                                  <w:color w:val="003300"/>
                                </w:rPr>
                                <w:t>Повышение функциональных возможностей организма, физической подготовленности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 w:eastAsia="Calibri"/>
                                  <w:color w:val="003300"/>
                                </w:rPr>
                                <w:t>занимающихся. Обучение занимающихся новым элементам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 w:eastAsia="Calibri"/>
                                  <w:color w:val="003300"/>
                                </w:rPr>
                                <w:t>спортивных  гимнастических  игр,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 w:eastAsia="Calibri"/>
                                  <w:color w:val="003300"/>
                                </w:rPr>
                                <w:t>общеразвивающим упражнениям,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 w:eastAsia="Calibri"/>
                                  <w:color w:val="003300"/>
                                </w:rPr>
                                <w:t>танцевальным движениям с целью доведения их до уровня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 w:eastAsia="Calibri"/>
                                  <w:color w:val="003300"/>
                                </w:rPr>
                                <w:t>навыка. Сообщение новых теоретических сведений о назначении вновь изучаемых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 w:eastAsia="Calibri"/>
                                  <w:color w:val="003300"/>
                                </w:rPr>
                                <w:t>упражнений и техники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 w:eastAsia="Calibri"/>
                                  <w:color w:val="003300"/>
                                </w:rPr>
                                <w:t>их исполнения, развитие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 w:eastAsia="Calibri"/>
                                  <w:color w:val="003300"/>
                                </w:rPr>
                                <w:t>способностей, необходимых для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 w:eastAsia="Calibri"/>
                                  <w:color w:val="003300"/>
                                </w:rPr>
                                <w:t>овладения более сложными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 w:eastAsia="Calibri"/>
                                  <w:color w:val="003300"/>
                                </w:rPr>
                                <w:t>упражнениями. Воспитание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 w:eastAsia="Calibri"/>
                                  <w:color w:val="003300"/>
                                </w:rPr>
                                <w:t>потребности в ежедневных занятиях элементами спорт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 w:eastAsia="Calibri"/>
                                  <w:color w:val="003300"/>
                                </w:rPr>
                                <w:t>гимнастики, чувства собственного достоинства и т.д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2292480"/>
                            <a:ext cx="95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7"/>
                                  <w:rFonts w:ascii="Arial" w:hAnsi="Arial" w:eastAsia="" w:cs="Arial"/>
                                  <w:color w:val="0000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800" y="4642560"/>
                            <a:ext cx="87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7"/>
                                  <w:rFonts w:ascii="Times New Roman" w:hAnsi="Times New Roman" w:eastAsia="Calibri"/>
                                  <w:color w:val="0000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080" y="5164920"/>
                            <a:ext cx="88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7"/>
                                  <w:rFonts w:ascii="Times New Roman" w:hAnsi="Times New Roman" w:eastAsia="Calibri"/>
                                  <w:color w:val="0000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5554440"/>
                            <a:ext cx="87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7"/>
                                  <w:rFonts w:ascii="Times New Roman" w:hAnsi="Times New Roman" w:eastAsia="Calibri"/>
                                  <w:color w:val="0000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5685840"/>
                            <a:ext cx="87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3"/>
                                  <w:rFonts w:ascii="Times New Roman" w:hAnsi="Times New Roman" w:eastAsia="Calibri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6520"/>
                            <a:ext cx="1291680" cy="53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88" h="1490">
                                <a:moveTo>
                                  <a:pt x="0" y="-1"/>
                                </a:moveTo>
                                <a:lnTo>
                                  <a:pt x="0" y="1490"/>
                                </a:lnTo>
                                <a:lnTo>
                                  <a:pt x="3140" y="1490"/>
                                </a:lnTo>
                                <a:lnTo>
                                  <a:pt x="3587" y="1303"/>
                                </a:lnTo>
                                <a:lnTo>
                                  <a:pt x="3587" y="-1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e1ff"/>
                              </a:gs>
                            </a:gsLst>
                            <a:lin ang="18900000"/>
                          </a:gradFill>
                          <a:ln cap="rnd"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2"/>
                                  <w:rFonts w:ascii="Times New Roman" w:hAnsi="Times New Roman" w:eastAsia="Calibri"/>
                                  <w:color w:val="0000FF"/>
                                </w:rPr>
                                <w:t>Вводная часть (мотивационная)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</w:txbxContent>
                        </wps:txbx>
                        <wps:bodyPr lIns="87480" rIns="87480" tIns="43920" bIns="43920" anchor="t" anchorCtr="1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858600"/>
                            <a:ext cx="972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1"/>
                                  <w:rFonts w:ascii="Times New Roman" w:hAnsi="Times New Roman" w:eastAsia="Calibri"/>
                                  <w:color w:val="0000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2320" y="686520"/>
                            <a:ext cx="1599480" cy="53640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1291680" cy="536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88" h="1490">
                                  <a:moveTo>
                                    <a:pt x="0" y="-1"/>
                                  </a:moveTo>
                                  <a:lnTo>
                                    <a:pt x="0" y="1490"/>
                                  </a:lnTo>
                                  <a:lnTo>
                                    <a:pt x="3140" y="1490"/>
                                  </a:lnTo>
                                  <a:lnTo>
                                    <a:pt x="3587" y="1303"/>
                                  </a:lnTo>
                                  <a:lnTo>
                                    <a:pt x="3587" y="-1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9480" cy="536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43" h="1490">
                                  <a:moveTo>
                                    <a:pt x="-1" y="-1"/>
                                  </a:moveTo>
                                  <a:lnTo>
                                    <a:pt x="-1" y="1490"/>
                                  </a:lnTo>
                                  <a:lnTo>
                                    <a:pt x="3889" y="1490"/>
                                  </a:lnTo>
                                  <a:lnTo>
                                    <a:pt x="4443" y="1303"/>
                                  </a:lnTo>
                                  <a:lnTo>
                                    <a:pt x="4443" y="-1"/>
                                  </a:ln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e1ff"/>
                                </a:gs>
                              </a:gsLst>
                              <a:lin ang="18900000"/>
                            </a:gradFill>
                            <a:ln cap="rnd" w="190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rFonts w:ascii="Calibri" w:hAnsi="Calibri" w:eastAsia="Calib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b/>
                                    <w:rFonts w:ascii="Calibri" w:hAnsi="Calibri" w:eastAsia="Calibri"/>
                                    <w:color w:val="0000FF"/>
                                  </w:rPr>
                                  <w:t>Подготовительная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rFonts w:ascii="Calibri" w:hAnsi="Calibri" w:eastAsia="Calibri"/>
                                  </w:rPr>
                                </w:r>
                              </w:p>
                            </w:txbxContent>
                          </wps:txbx>
                          <wps:bodyPr lIns="87480" rIns="87480" tIns="43920" bIns="43920" anchor="t" anchorCtr="1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15080" y="685080"/>
                            <a:ext cx="1485360" cy="53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26" h="1492">
                                <a:moveTo>
                                  <a:pt x="-1" y="1"/>
                                </a:moveTo>
                                <a:lnTo>
                                  <a:pt x="-1" y="1492"/>
                                </a:lnTo>
                                <a:lnTo>
                                  <a:pt x="3608" y="1492"/>
                                </a:lnTo>
                                <a:lnTo>
                                  <a:pt x="4126" y="1305"/>
                                </a:lnTo>
                                <a:lnTo>
                                  <a:pt x="4126" y="1"/>
                                </a:lnTo>
                                <a:lnTo>
                                  <a:pt x="-1" y="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e1ff"/>
                              </a:gs>
                            </a:gsLst>
                            <a:lin ang="18900000"/>
                          </a:gradFill>
                          <a:ln cap="rnd"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 w:eastAsia="Calibri"/>
                                  <w:color w:val="0000FF"/>
                                </w:rPr>
                                <w:t>Заключительная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</w:txbxContent>
                        </wps:txbx>
                        <wps:bodyPr lIns="87480" rIns="87480" tIns="43920" bIns="43920" anchor="t" anchorCtr="1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920"/>
                            <a:ext cx="1291680" cy="156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18900000"/>
                          </a:gradFill>
                          <a:ln cap="rnd" w="19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2"/>
                                  <w:rFonts w:ascii="Times New Roman" w:hAnsi="Times New Roman" w:eastAsia="Calibri"/>
                                  <w:color w:val="0000FF"/>
                                </w:rPr>
                                <w:t>Задача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 w:eastAsia="Calibri"/>
                                  <w:color w:val="003300"/>
                                </w:rPr>
                                <w:t>Создать интерес к занятию;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 w:eastAsia="Calibri"/>
                                  <w:color w:val="003300"/>
                                </w:rPr>
                                <w:t>подготовить ребенка к психологически двигательной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 w:eastAsia="Calibri"/>
                                  <w:color w:val="003300"/>
                                </w:rPr>
                                <w:t>деятельности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2338200"/>
                            <a:ext cx="87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3"/>
                                  <w:rFonts w:ascii="Times New Roman" w:hAnsi="Times New Roman" w:eastAsia="Calibri"/>
                                  <w:color w:val="0000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600920"/>
                            <a:ext cx="1171440" cy="274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18900000"/>
                          </a:gradFill>
                          <a:ln cap="rnd" w="19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2"/>
                                  <w:rFonts w:ascii="Times New Roman" w:hAnsi="Times New Roman" w:eastAsia="Calibri"/>
                                  <w:color w:val="0000FF"/>
                                </w:rPr>
                                <w:t xml:space="preserve">Задачи </w:t>
                              </w: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 w:eastAsia="Calibri"/>
                                  <w:color w:val="003300"/>
                                </w:rPr>
                                <w:t>Подготовка организма ребенка к выполнению упражнений в основной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 w:eastAsia="Calibri"/>
                                  <w:color w:val="003300"/>
                                </w:rPr>
                                <w:t>части занятия. Решение оздоровительных,  образовательных и воспитательных задач во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 w:eastAsia="Calibri"/>
                                  <w:color w:val="003300"/>
                                </w:rPr>
                                <w:t>взаимосвязи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3575160"/>
                            <a:ext cx="87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3"/>
                                  <w:rFonts w:ascii="Times New Roman" w:hAnsi="Times New Roman" w:eastAsia="Calibri"/>
                                  <w:color w:val="0000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600920"/>
                            <a:ext cx="1714680" cy="2279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lin ang="18900000"/>
                          </a:gradFill>
                          <a:ln cap="rnd" w="19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2"/>
                                  <w:rFonts w:ascii="Times New Roman" w:hAnsi="Times New Roman" w:eastAsia="Calibri"/>
                                  <w:color w:val="0000FF"/>
                                </w:rPr>
                                <w:t>Задачи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 w:eastAsia="Calibri"/>
                                  <w:color w:val="003300"/>
                                </w:rPr>
                                <w:t>Постепенное снижение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 w:eastAsia="Calibri"/>
                                  <w:color w:val="003300"/>
                                </w:rPr>
                                <w:t>физической и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 w:eastAsia="Calibri"/>
                                  <w:color w:val="003300"/>
                                </w:rPr>
                                <w:t>психологической нагрузки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 w:eastAsia="Calibri"/>
                                  <w:color w:val="003300"/>
                                </w:rPr>
                                <w:t>Обеспечение оптимальных условий для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 w:eastAsia="Calibri"/>
                                  <w:color w:val="003300"/>
                                </w:rPr>
                                <w:t>протекания восстановительных процессов в организме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 w:eastAsia="Calibri"/>
                                  <w:color w:val="003300"/>
                                </w:rPr>
                                <w:t xml:space="preserve">Подведение итогов занятия.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3077280"/>
                            <a:ext cx="972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7"/>
                                  <w:rFonts w:ascii="Arial" w:hAnsi="Arial" w:eastAsia="" w:cs="Arial"/>
                                  <w:color w:val="0000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840" y="3465720"/>
                            <a:ext cx="234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78680" y="3860280"/>
                            <a:ext cx="87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7"/>
                                  <w:rFonts w:ascii="Times New Roman" w:hAnsi="Times New Roman" w:eastAsia="Calibri"/>
                                  <w:color w:val="0000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3989160"/>
                            <a:ext cx="972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7"/>
                                  <w:rFonts w:ascii="Arial" w:hAnsi="Arial" w:eastAsia="" w:cs="Arial"/>
                                  <w:color w:val="0000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257480"/>
                            <a:ext cx="720" cy="34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57480"/>
                            <a:ext cx="1440" cy="34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43080"/>
                            <a:ext cx="148608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920"/>
                            <a:ext cx="0" cy="22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920"/>
                            <a:ext cx="0" cy="22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080"/>
                            <a:ext cx="137232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1878840" cy="43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219" h="1198">
                                <a:moveTo>
                                  <a:pt x="218" y="0"/>
                                </a:moveTo>
                                <a:cubicBezTo>
                                  <a:pt x="99" y="0"/>
                                  <a:pt x="1" y="89"/>
                                  <a:pt x="1" y="200"/>
                                </a:cubicBezTo>
                                <a:lnTo>
                                  <a:pt x="1" y="998"/>
                                </a:lnTo>
                                <a:cubicBezTo>
                                  <a:pt x="1" y="1109"/>
                                  <a:pt x="99" y="1198"/>
                                  <a:pt x="218" y="1198"/>
                                </a:cubicBezTo>
                                <a:lnTo>
                                  <a:pt x="5003" y="1198"/>
                                </a:lnTo>
                                <a:cubicBezTo>
                                  <a:pt x="5123" y="1198"/>
                                  <a:pt x="5220" y="1109"/>
                                  <a:pt x="5220" y="998"/>
                                </a:cubicBezTo>
                                <a:lnTo>
                                  <a:pt x="5220" y="200"/>
                                </a:lnTo>
                                <a:cubicBezTo>
                                  <a:pt x="5220" y="89"/>
                                  <a:pt x="5123" y="0"/>
                                  <a:pt x="5003" y="0"/>
                                </a:cubicBez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cap="rnd" w="190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 w:eastAsia="Calibri"/>
                                  <w:color w:val="993300"/>
                                </w:rPr>
                                <w:t>Части занятия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</w:txbxContent>
                        </wps:txbx>
                        <wps:bodyPr lIns="87480" rIns="87480" tIns="43920" bIns="4392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257480"/>
                            <a:ext cx="1440" cy="34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257480"/>
                            <a:ext cx="1440" cy="34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67.1pt;width:513pt;height:567.05pt" coordorigin="0,-11342" coordsize="10260,113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1342;width:10259;height:1133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9" stroked="f" o:allowincell="f" style="position:absolute;left:0;top:-11342;width:167;height:31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3"/>
                            <w:rFonts w:ascii="Times New Roman" w:hAnsi="Times New Roman" w:eastAsia="Calibri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editas="canvas" style="left:5041;top:-10263;width:1799;height:845">
                  <v:shape id="shape_0" ID="Freeform 12" coordsize="3176,1492" path="m0,0l0,1491l2775,1491l3175,1304l3175,0l0,0e" fillcolor="#ffe1ff" stroked="t" o:allowincell="f" style="position:absolute;left:5041;top:-10263;width:1799;height:845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Calibri"/>
                            </w:rPr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0"/>
                              <w:b/>
                              <w:rFonts w:ascii="Times New Roman" w:hAnsi="Times New Roman" w:eastAsia="Calibri"/>
                              <w:color w:val="0000FF"/>
                            </w:rPr>
                            <w:t>Основная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Calibri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maroon" weight="19080" joinstyle="round" endcap="round"/>
                    <w10:wrap type="none"/>
                  </v:shape>
                  <v:shape id="shape_0" stroked="f" o:allowincell="f" style="position:absolute;left:5041;top:-10263;width:1799;height:845;mso-wrap-style:square;v-text-anchor:top-center;rotation:360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Calibri"/>
                            </w:rPr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0"/>
                              <w:b/>
                              <w:rFonts w:ascii="Times New Roman" w:hAnsi="Times New Roman" w:eastAsia="Calibri"/>
                              <w:color w:val="0000FF"/>
                            </w:rPr>
                            <w:t>Основная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Calibri"/>
                            </w:rPr>
                          </w:r>
                        </w:p>
                      </w:txbxContent>
                    </v:textbox>
                    <v:fill o:detectmouseclick="t" on="false"/>
                    <w10:wrap type="none"/>
                  </v:shape>
                </v:group>
                <v:shape id="shape_0" ID="Rectangle 18" fillcolor="#ffffcc" stroked="t" o:allowincell="f" style="position:absolute;left:4500;top:-8821;width:2772;height:88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2"/>
                            <w:rFonts w:ascii="Times New Roman" w:hAnsi="Times New Roman" w:eastAsia="Calibri"/>
                            <w:color w:val="0000FF"/>
                          </w:rPr>
                          <w:t>Задачи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 w:eastAsia="Calibri"/>
                            <w:color w:val="003300"/>
                          </w:rPr>
                          <w:t>Повышение функциональных возможностей организма, физической подготовленности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 w:eastAsia="Calibri"/>
                            <w:color w:val="003300"/>
                          </w:rPr>
                          <w:t>занимающихся. Обучение занимающихся новым элементам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 w:eastAsia="Calibri"/>
                            <w:color w:val="003300"/>
                          </w:rPr>
                          <w:t>спортивных  гимнастических  игр,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 w:eastAsia="Calibri"/>
                            <w:color w:val="003300"/>
                          </w:rPr>
                          <w:t>общеразвивающим упражнениям,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 w:eastAsia="Calibri"/>
                            <w:color w:val="003300"/>
                          </w:rPr>
                          <w:t>танцевальным движениям с целью доведения их до уровня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 w:eastAsia="Calibri"/>
                            <w:color w:val="003300"/>
                          </w:rPr>
                          <w:t>навыка. Сообщение новых теоретических сведений о назначении вновь изучаемых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 w:eastAsia="Calibri"/>
                            <w:color w:val="003300"/>
                          </w:rPr>
                          <w:t>упражнений и техники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 w:eastAsia="Calibri"/>
                            <w:color w:val="003300"/>
                          </w:rPr>
                          <w:t>их исполнения, развитие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 w:eastAsia="Calibri"/>
                            <w:color w:val="003300"/>
                          </w:rPr>
                          <w:t>способностей, необходимых для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 w:eastAsia="Calibri"/>
                            <w:color w:val="003300"/>
                          </w:rPr>
                          <w:t>овладения более сложными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 w:eastAsia="Calibri"/>
                            <w:color w:val="003300"/>
                          </w:rPr>
                          <w:t>упражнениями. Воспитание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 w:eastAsia="Calibri"/>
                            <w:color w:val="003300"/>
                          </w:rPr>
                          <w:t>потребности в ежедневных занятиях элементами спорт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 w:eastAsia="Calibri"/>
                            <w:color w:val="003300"/>
                          </w:rPr>
                          <w:t>гимнастики, чувства собственного достоинства и т.д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</w:txbxContent>
                  </v:textbox>
                  <v:fill o:detectmouseclick="t" color2="white"/>
                  <v:stroke color="purple" weight="19080" joinstyle="round" endcap="round"/>
                  <w10:wrap type="none"/>
                </v:shape>
                <v:shape id="shape_0" ID="Rectangle 34" stroked="f" o:allowincell="f" style="position:absolute;left:4383;top:-7732;width:150;height:26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7"/>
                            <w:rFonts w:ascii="Arial" w:hAnsi="Arial" w:eastAsia="" w:cs="Arial"/>
                            <w:color w:val="0000FF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55" stroked="f" o:allowincell="f" style="position:absolute;left:5913;top:-4031;width:137;height:26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7"/>
                            <w:rFonts w:ascii="Times New Roman" w:hAnsi="Times New Roman" w:eastAsia="Calibri"/>
                            <w:color w:val="0000FF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62" stroked="f" o:allowincell="f" style="position:absolute;left:6252;top:-3208;width:138;height:26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7"/>
                            <w:rFonts w:ascii="Times New Roman" w:hAnsi="Times New Roman" w:eastAsia="Calibri"/>
                            <w:color w:val="0000FF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66" stroked="f" o:allowincell="f" style="position:absolute;left:6267;top:-2595;width:137;height:26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7"/>
                            <w:rFonts w:ascii="Times New Roman" w:hAnsi="Times New Roman" w:eastAsia="Calibri"/>
                            <w:color w:val="0000FF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67" stroked="f" o:allowincell="f" style="position:absolute;left:4236;top:-2388;width:137;height:26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3"/>
                            <w:rFonts w:ascii="Times New Roman" w:hAnsi="Times New Roman" w:eastAsia="Calibri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editas="canvas" style="left:0;top:-10261;width:2033;height:844">
                  <v:shape id="shape_0" ID="Freeform 75" coordsize="3588,1492" path="m0,0l0,1491l3140,1491l3587,1304l3587,0l0,0e" fillcolor="#ffe1ff" stroked="t" o:allowincell="f" style="position:absolute;left:0;top:-10261;width:2033;height:844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0"/>
                              <w:b/>
                              <w:sz w:val="22"/>
                              <w:rFonts w:ascii="Times New Roman" w:hAnsi="Times New Roman" w:eastAsia="Calibri"/>
                              <w:color w:val="0000FF"/>
                            </w:rPr>
                            <w:t>Вводная часть (мотивационная)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Calibri"/>
                            </w:rPr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Calibri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maroon" weight="19080" joinstyle="round" endcap="round"/>
                    <w10:wrap type="none"/>
                  </v:shape>
                  <v:shape id="shape_0" stroked="f" o:allowincell="f" style="position:absolute;left:0;top:-10261;width:2033;height:844;mso-wrap-style:square;v-text-anchor:top-center;rotation:360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0"/>
                              <w:b/>
                              <w:sz w:val="22"/>
                              <w:rFonts w:ascii="Times New Roman" w:hAnsi="Times New Roman" w:eastAsia="Calibri"/>
                              <w:color w:val="0000FF"/>
                            </w:rPr>
                            <w:t>Вводная часть (мотивационная)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Calibri"/>
                            </w:rPr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Calibri"/>
                            </w:rPr>
                          </w:r>
                        </w:p>
                      </w:txbxContent>
                    </v:textbox>
                    <v:fill o:detectmouseclick="t" on="false"/>
                    <w10:wrap type="none"/>
                  </v:shape>
                </v:group>
                <v:shape id="shape_0" ID="Rectangle 80" stroked="f" o:allowincell="f" style="position:absolute;left:2214;top:-9990;width:152;height:28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1"/>
                            <w:rFonts w:ascii="Times New Roman" w:hAnsi="Times New Roman" w:eastAsia="Calibri"/>
                            <w:color w:val="0000FF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editas="canvas" style="left:2161;top:-10261;width:2518;height:844">
                  <v:shape id="shape_0" ID="Freeform 81" coordsize="3588,1492" path="m0,0l0,1491l3140,1491l3587,1304l3587,0l0,0e" fillcolor="white" stroked="f" o:allowincell="f" style="position:absolute;left:2340;top:-10261;width:2033;height:84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group id="shape_0" editas="canvas" style="left:2161;top:-10261;width:2518;height:844">
                    <v:shape id="shape_0" ID="Freeform 83" coordsize="4445,1492" path="m0,0l0,1491l3890,1491l4444,1304l4444,0l0,0e" fillcolor="#ffe1ff" stroked="t" o:allowincell="f" style="position:absolute;left:2161;top:-10261;width:2518;height:844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Calibri" w:hAnsi="Calibri" w:eastAsia="Calibri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Calibri" w:hAnsi="Calibri" w:eastAsia="Calibri"/>
                                <w:color w:val="0000FF"/>
                              </w:rPr>
                              <w:t>Подготовительная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Calibri" w:hAnsi="Calibri" w:eastAsia="Calibri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maroon" weight="19080" joinstyle="round" endcap="round"/>
                      <w10:wrap type="none"/>
                    </v:shape>
                    <v:shape id="shape_0" stroked="f" o:allowincell="f" style="position:absolute;left:2161;top:-10261;width:2518;height:844;mso-wrap-style:square;v-text-anchor:top-center;rotation:360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Calibri" w:hAnsi="Calibri" w:eastAsia="Calibri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Calibri" w:hAnsi="Calibri" w:eastAsia="Calibri"/>
                                <w:color w:val="0000FF"/>
                              </w:rPr>
                              <w:t>Подготовительная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Calibri" w:hAnsi="Calibri" w:eastAsia="Calibri"/>
                              </w:rPr>
                            </w:r>
                          </w:p>
                        </w:txbxContent>
                      </v:textbox>
                      <v:fill o:detectmouseclick="t" on="false"/>
                      <w10:wrap type="none"/>
                    </v:shape>
                  </v:group>
                </v:group>
                <v:group id="shape_0" editas="canvas" style="left:7740;top:-10263;width:2338;height:845">
                  <v:shape id="shape_0" ID="Freeform 93" coordsize="4128,1492" path="m0,0l0,1491l3609,1491l4127,1304l4127,0l0,0e" fillcolor="#ffe1ff" stroked="t" o:allowincell="f" style="position:absolute;left:7740;top:-10263;width:2338;height:845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Calibri"/>
                            </w:rPr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0"/>
                              <w:b/>
                              <w:rFonts w:ascii="Times New Roman" w:hAnsi="Times New Roman" w:eastAsia="Calibri"/>
                              <w:color w:val="0000FF"/>
                            </w:rPr>
                            <w:t>Заключительная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Calibri"/>
                            </w:rPr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Calibri"/>
                            </w:rPr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Calibri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maroon" weight="19080" joinstyle="round" endcap="round"/>
                    <w10:wrap type="none"/>
                  </v:shape>
                  <v:shape id="shape_0" stroked="f" o:allowincell="f" style="position:absolute;left:7740;top:-10263;width:2338;height:845;mso-wrap-style:square;v-text-anchor:top-center;rotation:360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Calibri"/>
                            </w:rPr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0"/>
                              <w:b/>
                              <w:rFonts w:ascii="Times New Roman" w:hAnsi="Times New Roman" w:eastAsia="Calibri"/>
                              <w:color w:val="0000FF"/>
                            </w:rPr>
                            <w:t>Заключительная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Calibri"/>
                            </w:rPr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Calibri"/>
                            </w:rPr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Calibri"/>
                            </w:rPr>
                          </w:r>
                        </w:p>
                      </w:txbxContent>
                    </v:textbox>
                    <v:fill o:detectmouseclick="t" on="false"/>
                    <w10:wrap type="none"/>
                  </v:shape>
                </v:group>
                <v:shape id="shape_0" ID="Rectangle 102" fillcolor="#ffffcc" stroked="t" o:allowincell="f" style="position:absolute;left:0;top:-8821;width:2033;height:246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2"/>
                            <w:rFonts w:ascii="Times New Roman" w:hAnsi="Times New Roman" w:eastAsia="Calibri"/>
                            <w:color w:val="0000FF"/>
                          </w:rPr>
                          <w:t>Задача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 w:eastAsia="Calibri"/>
                            <w:color w:val="003300"/>
                          </w:rPr>
                          <w:t>Создать интерес к занятию;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 w:eastAsia="Calibri"/>
                            <w:color w:val="003300"/>
                          </w:rPr>
                          <w:t>подготовить ребенка к психологически двигательной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 w:eastAsia="Calibri"/>
                            <w:color w:val="003300"/>
                          </w:rPr>
                          <w:t>деятельности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</w:txbxContent>
                  </v:textbox>
                  <v:fill o:detectmouseclick="t" color2="white"/>
                  <v:stroke color="purple" weight="19080" joinstyle="round" endcap="round"/>
                  <w10:wrap type="none"/>
                </v:shape>
                <v:shape id="shape_0" ID="Rectangle 115" stroked="f" o:allowincell="f" style="position:absolute;left:1435;top:-7660;width:136;height:2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3"/>
                            <w:rFonts w:ascii="Times New Roman" w:hAnsi="Times New Roman" w:eastAsia="Calibri"/>
                            <w:color w:val="0000FF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7" fillcolor="#ffffcc" stroked="t" o:allowincell="f" style="position:absolute;left:2340;top:-8821;width:1844;height:431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2"/>
                            <w:rFonts w:ascii="Times New Roman" w:hAnsi="Times New Roman" w:eastAsia="Calibri"/>
                            <w:color w:val="0000FF"/>
                          </w:rPr>
                          <w:t xml:space="preserve">Задачи </w:t>
                        </w:r>
                        <w:r>
                          <w:rPr>
                            <w:szCs w:val="20"/>
                            <w:sz w:val="22"/>
                            <w:rFonts w:ascii="Times New Roman" w:hAnsi="Times New Roman" w:eastAsia="Calibri"/>
                            <w:color w:val="003300"/>
                          </w:rPr>
                          <w:t>Подготовка организма ребенка к выполнению упражнений в основной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 w:eastAsia="Calibri"/>
                            <w:color w:val="003300"/>
                          </w:rPr>
                          <w:t>части занятия. Решение оздоровительных,  образовательных и воспитательных задач во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 w:eastAsia="Calibri"/>
                            <w:color w:val="003300"/>
                          </w:rPr>
                          <w:t>взаимосвязи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</w:txbxContent>
                  </v:textbox>
                  <v:fill o:detectmouseclick="t" color2="white"/>
                  <v:stroke color="purple" weight="19080" joinstyle="round" endcap="round"/>
                  <w10:wrap type="none"/>
                </v:shape>
                <v:shape id="shape_0" ID="Rectangle 140" stroked="f" o:allowincell="f" style="position:absolute;left:3457;top:-5712;width:137;height:26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3"/>
                            <w:rFonts w:ascii="Times New Roman" w:hAnsi="Times New Roman" w:eastAsia="Calibri"/>
                            <w:color w:val="0000FF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42" fillcolor="#ffffcc" stroked="t" o:allowincell="f" style="position:absolute;left:7560;top:-8821;width:2699;height:358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2"/>
                            <w:rFonts w:ascii="Times New Roman" w:hAnsi="Times New Roman" w:eastAsia="Calibri"/>
                            <w:color w:val="0000FF"/>
                          </w:rPr>
                          <w:t>Задачи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 w:eastAsia="Calibri"/>
                            <w:color w:val="003300"/>
                          </w:rPr>
                          <w:t>Постепенное снижение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 w:eastAsia="Calibri"/>
                            <w:color w:val="003300"/>
                          </w:rPr>
                          <w:t>физической и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 w:eastAsia="Calibri"/>
                            <w:color w:val="003300"/>
                          </w:rPr>
                          <w:t>психологической нагрузки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 w:eastAsia="Calibri"/>
                            <w:color w:val="003300"/>
                          </w:rPr>
                          <w:t>Обеспечение оптимальных условий для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 w:eastAsia="Calibri"/>
                            <w:color w:val="003300"/>
                          </w:rPr>
                          <w:t>протекания восстановительных процессов в организме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 w:eastAsia="Calibri"/>
                            <w:color w:val="003300"/>
                          </w:rPr>
                          <w:t xml:space="preserve">Подведение итогов занятия.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</w:txbxContent>
                  </v:textbox>
                  <v:fill o:detectmouseclick="t" color2="white"/>
                  <v:stroke color="purple" weight="19080" joinstyle="round" endcap="round"/>
                  <w10:wrap type="none"/>
                </v:shape>
                <v:shape id="shape_0" ID="Rectangle 165" stroked="f" o:allowincell="f" style="position:absolute;left:7343;top:-6496;width:152;height:26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7"/>
                            <w:rFonts w:ascii="Arial" w:hAnsi="Arial" w:eastAsia="" w:cs="Arial"/>
                            <w:color w:val="0000FF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69" stroked="f" o:allowincell="f" style="position:absolute;left:7565;top:-5884;width:368;height:269;mso-wrap-style:none;v-text-anchor:middle;mso-position-vertical:top" type="_x0000_t202">
                  <v:fill o:detectmouseclick="t" on="false"/>
                  <v:stroke color="#3465a4" joinstyle="round" endcap="flat"/>
                  <w10:wrap type="none"/>
                </v:shape>
                <v:shape id="shape_0" ID="Rectangle 174" stroked="f" o:allowincell="f" style="position:absolute;left:8313;top:-5263;width:137;height:26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7"/>
                            <w:rFonts w:ascii="Times New Roman" w:hAnsi="Times New Roman" w:eastAsia="Calibri"/>
                            <w:color w:val="0000FF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76" stroked="f" o:allowincell="f" style="position:absolute;left:7343;top:-5060;width:152;height:26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7"/>
                            <w:rFonts w:ascii="Arial" w:hAnsi="Arial" w:eastAsia="" w:cs="Arial"/>
                            <w:color w:val="0000FF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-9362" to="900,-882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239,-9362" to="3240,-882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260,-10802" to="3599,-10263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960,-10621" to="3960,-10263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760,-10621" to="5760,-10263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480,-10802" to="8640,-10263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group id="shape_0" editas="canvas" style="left:3599;top:-11342;width:2958;height:678">
                  <v:shape id="shape_0" ID="Freeform 69" coordsize="5220,1199" path="m217,0c98,0,0,89,0,200l0,998c0,1109,98,1198,217,1198l5002,1198c5122,1198,5219,1109,5219,998l5219,200c5219,89,5122,0,5002,0l217,0e" fillcolor="#ffffcc" stroked="t" o:allowincell="f" style="position:absolute;left:3599;top:-11342;width:2958;height:678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Calibri"/>
                            </w:rPr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0"/>
                              <w:b/>
                              <w:rFonts w:ascii="Times New Roman" w:hAnsi="Times New Roman" w:eastAsia="Calibri"/>
                              <w:color w:val="993300"/>
                            </w:rPr>
                            <w:t>Части занятия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Calibri"/>
                            </w:rPr>
                          </w:r>
                        </w:p>
                      </w:txbxContent>
                    </v:textbox>
                    <v:fill o:detectmouseclick="t" color2="#ccecff"/>
                    <v:stroke color="teal" weight="19080" joinstyle="round" endcap="round"/>
                    <w10:wrap type="none"/>
                  </v:shape>
                  <v:shape id="shape_0" stroked="f" o:allowincell="f" style="position:absolute;left:3599;top:-11342;width:2958;height:678;mso-wrap-style:square;v-text-anchor:top-center;rotation:360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Calibri"/>
                            </w:rPr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0"/>
                              <w:b/>
                              <w:rFonts w:ascii="Times New Roman" w:hAnsi="Times New Roman" w:eastAsia="Calibri"/>
                              <w:color w:val="993300"/>
                            </w:rPr>
                            <w:t>Части занятия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0"/>
                              <w:rFonts w:ascii="Times New Roman" w:hAnsi="Times New Roman" w:eastAsia="Calibri"/>
                            </w:rPr>
                          </w:r>
                        </w:p>
                      </w:txbxContent>
                    </v:textbox>
                    <v:fill o:detectmouseclick="t" on="false"/>
                    <w10:wrap type="none"/>
                  </v:shape>
                </v:group>
                <v:line id="shape_0" from="5760,-9362" to="5761,-882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8820,-9362" to="8821,-882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дошкольников элементам оздоровительной гимнастики, каждый ребенок выполняет упражнения в меру своих физических возможностей, без посторонней помощи и при систематичности, наглядности и использовании нетрадиционных методов, повышает свои возмож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инструктора по физическому воспитанию – заинтересовать, активизировать и поощрять детей. (Музыкальное сопровождение должно быть подобрано по принципу доступности восприятия, соответствия темпа движения и ритма музыки, что облегчает работу с детьми и выполнения ими любых упражнений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осить упражнения в двигательные композиции только после полного освоения техники того или иного упражнения, приобретения ребенком умения сохранять позу и равновес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упражнениям осуществлять при индивидуальной работе над движением, чтобы помочь каждому ребен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учитывать пол ребенка, его физические и психические особенности, физическую подготовленност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бор музыкального сопровождения на занятиях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ыкальное сопровождение - это дополнительный фактор, положительно влияющий на состояние здоровья детей, на физическое развитие в целом и на совершенствование двигательных функций. С помощью музыки на занятиях можно ускорить процессы закрепления двигательных навыков, улучшить технику движения, стимулировать мышечную активность и проявление волевых качест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этому необходимо тщательно осуществлять подбор музыкального сопровождения для использования на занятиях: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музыкального сопровождения, соответствующего уровня развития детей и решаемым на занятии задачам, в рациональном сочетании с другими методами и приемами. Объем произведений должен быть невелик, содержание понятным, образовательным, доступным. Текст песен должен соответствовать возрастным особенностям детей, и к степени сложности выполняемого задания, чтобы вербальная информация не отвлекала и не мешала двигательному действию ребенка. Должно быть осуществление подбора произведений разных жанров, стилей, форм, характера. Важно, чтобы музыкальное произведение было с красивой, легко запоминающейся мелодией, простым по содержанию, с ярко выраженным ритмическим рисунком, с доступным пониманию ребенком музыкальным образом и отвечало его интересам и привязанностям.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жнения и музыкальные произведения выстраивают по принципу «от простого к сложному», с учетом уровня восприятия музыки ребенком определенного возраста и развития музыкально-ритмических навыков, навыков выразительного движения. Постепенное усложнение музыкально-двигательного материала развивает способность воспринимать музыку с развернутым содержанием и в более спокойной форме. Сложная и непонятная при первом знакомстве музыка, становится доступной, если обратить внимание на основные жанровые эпизоды – песня, танец, вальс, марш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Необходимо многократное повторение движения и музыки, которые помогают успешному освоению движениям, т.к. мелодия запоминается в сочетании с упражнением и подсказывает не только характер выполнения, но и последовательность элементов движения. Следует помнить, что ребенок более точно и выразительно двигается под знакомую или легко узнаваемую музыку, поэтому репертуар периодически необходимо менять. 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развивающей предметно-пространственной ср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развивающей предметно-пространственной среды должно способствовать приобщению детей к достижениям в области физической культуры, обогащению двигательного опыта каждого ребенка, расширению функциональных возможностей организма, целостному развитию лично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ый подбор оборудования, прежде всего, должен содействовать освоению ребенком специальных упражнений, развитию двигательного творчеств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рудование и инвентарь: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-платформ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нты, обручи, скакалки, мячи,обруч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тбо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рики гимнастически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-аудио фонотек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-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но-тематическом плане раскрыты условия реализации основных направлений, а именно: подготовка и обновление предметно-развивающей образовательной среды, диагностика, содержание подготовительного и основного разделов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c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7089"/>
        <w:gridCol w:w="255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 xml:space="preserve">Содержание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Время проведени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Подготовительный этап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200"/>
              <w:ind w:left="34" w:hanging="142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и обновление предметно-развивающей образовательной среды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200"/>
              <w:ind w:left="34" w:hanging="142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инвентаря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200"/>
              <w:ind w:left="34" w:hanging="142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удиотека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200"/>
              <w:ind w:left="34" w:hanging="142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физкультурного зала к занятия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Сентябрь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 xml:space="preserve">Диагностика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200"/>
              <w:ind w:left="34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учение исходных данных состояния здоровья (формирование опорно-двигательного аппарата; определение уровня физической подготовленности, уровня развития творческих способностей детей)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200"/>
              <w:ind w:left="34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естирование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Сентябрь, май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Начальная подготовка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200"/>
              <w:ind w:left="34" w:hanging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евые общеразвивающие упражнения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200"/>
              <w:ind w:left="34" w:hanging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жнения ритмической гимнастики (танцевальной и игровой формы)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200"/>
              <w:ind w:left="34" w:hanging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ециальные упражнения на согласование движения с музыко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В течение учебного года (по плану заняти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Основные разделы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200"/>
              <w:ind w:left="34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менты художественной гимнастики (техника выполнения упражнений с лентой, мячом, обручем, скакалкой)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200"/>
              <w:ind w:left="34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итмическая гимнастика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200"/>
              <w:ind w:left="34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еп-аэробика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200"/>
              <w:ind w:left="34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гровой стретчинг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200"/>
              <w:ind w:left="34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тбол-аэробика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200"/>
              <w:ind w:left="34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бинации упражнений с предметами (без них) под музык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В течение учебного года (по плану занятий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Спортивные мероприятия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200"/>
              <w:ind w:left="34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в праздниках и открытых мероприятиях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200"/>
              <w:ind w:left="34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ные выступления для родителей воспитанник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(согласно плану мероприятий детского сада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с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того чтобы заинтересовать родителей перспективами нового направления в развитии физической подготовленности дошкольников, вовлечь их в жизнь детского сада, нами были разработаны основные полож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Основные полож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достижения цели и задач воспитания физически подготовленного ребенка. Ознакомление семьи с основным содержанием, методами и приемами работы по детскому фитнесу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и последовательность работы (в соответствии с конкретным планом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подход к каждому ребенку и к каждой семье на основе учета их интересов и способносте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ое доверие и взаимопомощь педагогов и родителей на основе доброжелательной критики и самокритики. Укрепление авторитета педагога в семье, а родителей – в детском саду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тапы установления доверительно-деловых контактов с роди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–  знакомство с родителями, установление с ними доверительных отношений (формы работы: День открытых двер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–  знакомство с семьей, с ее спортивными интересами                           (формы работы: анкетирова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тий этап</w:t>
      </w:r>
      <w:r>
        <w:rPr>
          <w:sz w:val="28"/>
          <w:szCs w:val="28"/>
        </w:rPr>
        <w:t xml:space="preserve"> –  формирование установки на сотрудничество (формы работы: консультации индивидуальные и групповые, открытые занят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твертый этап</w:t>
      </w:r>
      <w:r>
        <w:rPr>
          <w:sz w:val="28"/>
          <w:szCs w:val="28"/>
        </w:rPr>
        <w:t xml:space="preserve"> – организация открытых мероприятий; родителям предлагаются не только занятия по детскому фитнесу, но и осуществление практической подготовки по вопросам развития гимнастических способностей ребенка (формы работы: совместная спортивная деятельность с детьми и родителями – занятия, праздники, конкурсы, домашние задания).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томатериал проекта спортивно-оздоровительного проект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 здоровью-вместе: кардиотренировка -  радость, творчество, спорт!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324100" cy="30861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24160" cy="308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3.05pt;width:182.95pt;height:242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34920" cy="3295650"/>
                <wp:effectExtent l="225425" t="173990" r="211455" b="160020"/>
                <wp:docPr id="12" name="Picture 10" descr="C:\Users\User\Desktop\IMG_3968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C:\Users\User\Desktop\IMG_3968.PN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21121800">
                          <a:off x="0" y="0"/>
                          <a:ext cx="2534760" cy="329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17pt;margin-top:-273.3pt;width:199.55pt;height:259.45pt;mso-wrap-style:none;v-text-anchor:middle;rotation:352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679825" cy="2724785"/>
                <wp:effectExtent l="152400" t="152400" r="340360" b="342265"/>
                <wp:docPr id="13" name="Picture 18" descr="C:\Users\User\Desktop\IMG_397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8" descr="C:\Users\User\Desktop\IMG_3971.PN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679920" cy="27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253.55pt;width:289.7pt;height:214.5pt;mso-wrap-style:none;v-text-anchor:middle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318000" cy="2714625"/>
                <wp:effectExtent l="152400" t="152400" r="349885" b="333375"/>
                <wp:docPr id="14" name="Picture 19" descr="C:\Users\User\Desktop\IMG_3970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9" descr="C:\Users\User\Desktop\IMG_3970.PN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317840" cy="27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9" stroked="f" o:allowincell="f" style="position:absolute;margin-left:0pt;margin-top:-252.05pt;width:339.95pt;height:213.7pt;mso-wrap-style:none;v-text-anchor:middle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086225" cy="3067050"/>
                <wp:effectExtent l="152400" t="152400" r="333375" b="342900"/>
                <wp:docPr id="15" name="Picture 20" descr="C:\Users\User\Desktop\IMG_358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0" descr="C:\Users\User\Desktop\IMG_3586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086360" cy="306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280.55pt;width:321.7pt;height:241.45pt;mso-wrap-style:none;v-text-anchor:middle;mso-position-vertical:top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mc:AlternateContent>
          <mc:Choice Requires="wps">
            <w:drawing>
              <wp:inline distT="0" distB="0" distL="0" distR="0">
                <wp:extent cx="4382135" cy="3286125"/>
                <wp:effectExtent l="152400" t="152400" r="342265" b="333375"/>
                <wp:docPr id="16" name="Picture 21" descr="C:\Users\User\Desktop\IMG_359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1" descr="C:\Users\User\Desktop\IMG_3591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382280" cy="32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297.05pt;width:345pt;height:258.7pt;mso-wrap-style:none;v-text-anchor:middle;mso-position-vertical:top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876675" cy="2909570"/>
                <wp:effectExtent l="152400" t="152400" r="333375" b="347980"/>
                <wp:docPr id="17" name="Picture 22" descr="C:\Users\User\Desktop\IMG_358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2" descr="C:\Users\User\Desktop\IMG_3582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876840" cy="29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268.55pt;width:305.2pt;height:229.05pt;mso-wrap-style:none;v-text-anchor:middle;mso-position-vertical:top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mc:AlternateContent>
          <mc:Choice Requires="wps">
            <w:drawing>
              <wp:inline distT="0" distB="0" distL="0" distR="0">
                <wp:extent cx="4229100" cy="3171190"/>
                <wp:effectExtent l="152400" t="152400" r="342900" b="334010"/>
                <wp:docPr id="18" name="Picture 23" descr="C:\Users\User\Desktop\IMG_357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3" descr="C:\Users\User\Desktop\IMG_3579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229280" cy="317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288.05pt;width:332.95pt;height:249.65pt;mso-wrap-style:none;v-text-anchor:middle;mso-position-vertical:top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470400" cy="3352800"/>
                <wp:effectExtent l="152400" t="152400" r="349250" b="342900"/>
                <wp:docPr id="19" name="Picture 24" descr="C:\Users\User\Desktop\IMG_358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4" descr="C:\Users\User\Desktop\IMG_3589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470480" cy="33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4" stroked="f" o:allowincell="f" style="position:absolute;margin-left:0pt;margin-top:-303.05pt;width:351.95pt;height:263.95pt;mso-wrap-style:none;v-text-anchor:middle;mso-position-vertical:top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875915" cy="3838575"/>
                <wp:effectExtent l="152400" t="152400" r="343535" b="333375"/>
                <wp:docPr id="20" name="Picture 25" descr="C:\Users\User\Desktop\проект!!!\IMG_358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5" descr="C:\Users\User\Desktop\проект!!!\IMG_3583.JPG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876040" cy="38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5" stroked="f" o:allowincell="f" style="position:absolute;margin-left:0pt;margin-top:-340.55pt;width:226.4pt;height:302.2pt;mso-wrap-style:none;v-text-anchor:middle;mso-position-vertical:top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footerReference w:type="even" r:id="rId24"/>
      <w:footerReference w:type="default" r:id="rId25"/>
      <w:footerReference w:type="first" r:id="rId26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2.75pt;height:12.7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399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3991"/>
      <w:numFmt w:val="bullet"/>
      <w:lvlText w:val="◦"/>
      <w:lvlPicBulletId w:val="1"/>
      <w:lvlJc w:val="left"/>
      <w:pPr>
        <w:tabs>
          <w:tab w:val="num" w:pos="1091"/>
        </w:tabs>
        <w:ind w:left="1091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PicBulletId w:val="2"/>
      <w:lvlJc w:val="left"/>
      <w:pPr>
        <w:tabs>
          <w:tab w:val="num" w:pos="2531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2"/>
      <w:lvlJc w:val="left"/>
      <w:pPr>
        <w:tabs>
          <w:tab w:val="num" w:pos="3251"/>
        </w:tabs>
        <w:ind w:left="3251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PicBulletId w:val="2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6">
      <w:start w:val="1"/>
      <w:numFmt w:val="bullet"/>
      <w:lvlText w:val="•"/>
      <w:lvlPicBulletId w:val="2"/>
      <w:lvlJc w:val="left"/>
      <w:pPr>
        <w:tabs>
          <w:tab w:val="num" w:pos="4691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2"/>
      <w:lvlJc w:val="left"/>
      <w:pPr>
        <w:tabs>
          <w:tab w:val="num" w:pos="5411"/>
        </w:tabs>
        <w:ind w:left="5411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2"/>
      <w:lvlJc w:val="left"/>
      <w:pPr>
        <w:tabs>
          <w:tab w:val="num" w:pos="6131"/>
        </w:tabs>
        <w:ind w:left="6131" w:hanging="360"/>
      </w:pPr>
      <w:rPr>
        <w:rFonts w:ascii="Symbol" w:hAnsi="Symbol" w:cs="Symbol" w:hint="default"/>
      </w:rPr>
    </w:lvl>
  </w:abstractNum>
  <w:abstractNum w:abstractNumId="9">
    <w:lvl w:ilvl="0">
      <w:start w:val="399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399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PicBulletId w:val="2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2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PicBulletId w:val="2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•"/>
      <w:lvlPicBulletId w:val="2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2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2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•"/>
      <w:lvlPicBulletId w:val="0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PicBulletId w:val="3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PicBulletId w:val="3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3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PicBulletId w:val="3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</w:rPr>
    </w:lvl>
    <w:lvl w:ilvl="6">
      <w:start w:val="1"/>
      <w:numFmt w:val="bullet"/>
      <w:lvlText w:val="•"/>
      <w:lvlPicBulletId w:val="3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3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3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6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306d8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7e50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837a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0306d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0306d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0306d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306d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0306d8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0306d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0306d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semiHidden/>
    <w:qFormat/>
    <w:rsid w:val="00907b3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0306d8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0306d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306d8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4"/>
    <w:qFormat/>
    <w:rsid w:val="000306d8"/>
    <w:pPr>
      <w:jc w:val="center"/>
    </w:pPr>
    <w:rPr>
      <w:sz w:val="28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0306d8"/>
    <w:pPr>
      <w:spacing w:lineRule="auto" w:line="480" w:before="0" w:after="120"/>
    </w:pPr>
    <w:rPr/>
  </w:style>
  <w:style w:type="paragraph" w:styleId="Header">
    <w:name w:val="Header"/>
    <w:basedOn w:val="Normal"/>
    <w:rsid w:val="009b16d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rsid w:val="00c10e1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Annotationtext">
    <w:name w:val="annotation text"/>
    <w:basedOn w:val="Normal"/>
    <w:semiHidden/>
    <w:qFormat/>
    <w:rsid w:val="00907b3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07b3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a4691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images/search?source=wiz&amp;img_url=http://www.fitball.ru/files/fitball/image/new_club_listovkaa4.jpg&amp;uinfo=sw-1366-sh-768-ww-1349-wh-628-pd-1-wp-16x9_1366x768&amp;_=1407661274953&amp;p=1&amp;text=&#1082;&#1072;&#1088;&#1090;&#1080;&#1085;&#1082;&#1080;%20&#1076;&#1077;&#1090;&#1089;&#1082;&#1080;&#1081;%20&#1092;&#1080;&#1090;&#1085;&#1077;&#1089;&amp;noreask=1&amp;pos=39&amp;rpt=simage&amp;lr=213&amp;pin=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gif"/><Relationship Id="rId4" Type="http://schemas.openxmlformats.org/officeDocument/2006/relationships/image" Target="media/image15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9EE915-178A-4B43-94B5-FBAC103C8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7</TotalTime>
  <Application>LibreOffice/7.4.7.2$Linux_X86_64 LibreOffice_project/40$Build-2</Application>
  <AppVersion>15.0000</AppVersion>
  <Pages>1</Pages>
  <Words>3727</Words>
  <Characters>21246</Characters>
  <CharactersWithSpaces>24924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56:00Z</dcterms:created>
  <dc:creator>Лёля</dc:creator>
  <dc:description/>
  <dc:language>en-US</dc:language>
  <cp:lastModifiedBy>User</cp:lastModifiedBy>
  <cp:lastPrinted>2021-02-25T04:48:00Z</cp:lastPrinted>
  <dcterms:modified xsi:type="dcterms:W3CDTF">2021-02-25T04:49:00Z</dcterms:modified>
  <cp:revision>65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